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Book Antiqua" w:hAnsi="Book Antiqua" w:cs="Book Antiqua"/>
          <w:b/>
          <w:b/>
          <w:color w:val="000000"/>
          <w:sz w:val="40"/>
        </w:rPr>
      </w:pPr>
      <w:r>
        <w:rPr>
          <w:rFonts w:cs="Book Antiqua" w:ascii="Book Antiqua" w:hAnsi="Book Antiqua"/>
          <w:b/>
          <w:color w:val="000000"/>
          <w:sz w:val="40"/>
        </w:rPr>
        <w:t>A GURU'S MOTHER BECOMES HIS DISCIPLE</w:t>
      </w:r>
    </w:p>
    <w:p>
      <w:pPr>
        <w:pStyle w:val="Normal"/>
        <w:ind w:firstLine="284"/>
        <w:jc w:val="both"/>
        <w:rPr>
          <w:rFonts w:ascii="Book Antiqua" w:hAnsi="Book Antiqua" w:cs="Book Antiqua"/>
          <w:b/>
          <w:b/>
          <w:color w:val="000000"/>
          <w:sz w:val="24"/>
        </w:rPr>
      </w:pPr>
      <w:r>
        <w:rPr>
          <w:rFonts w:cs="Book Antiqua" w:ascii="Book Antiqua" w:hAnsi="Book Antiqua"/>
          <w:b/>
          <w:color w:val="000000"/>
          <w:sz w:val="24"/>
        </w:rPr>
      </w:r>
    </w:p>
    <w:p>
      <w:pPr>
        <w:pStyle w:val="Normal"/>
        <w:ind w:firstLine="284"/>
        <w:jc w:val="both"/>
        <w:rPr>
          <w:rFonts w:ascii="Book Antiqua" w:hAnsi="Book Antiqua" w:cs="Book Antiqua"/>
          <w:color w:val="000000"/>
          <w:sz w:val="24"/>
        </w:rPr>
      </w:pPr>
      <w:r>
        <w:rPr>
          <w:rFonts w:cs="Book Antiqua" w:ascii="Book Antiqua" w:hAnsi="Book Antiqua"/>
          <w:color w:val="000000"/>
          <w:sz w:val="24"/>
        </w:rPr>
        <w:t>The Lord has said, “My devotee is greater than I." Who else but the Almight Lord could say something so simple and loving?</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Likewise, the noble saints have said, “The parents of a saint are greater than he is." If the saint is an ockean, his parents are the clouds; the greatness of one is evident, and the greatness of the other is hidden. Actually, the higher greatness must intentionally conceal itself to make the lesser greatness look greater.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Noble saints, after taking the vow of renunciation, travel everywhere in society, and they keep the same affectionate, selfless relationship with the world as as a whole as they had with their original family.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Sanatan Dharma presctibes that we continually develop the feeling that "The entire world is my family." Thus, the renunciate cultivates a more expansive feeling of love for his world family to which he subordinates his feelings of love for his original family. This discussion reminds me of an instance of my mother's greatness which I will tell you about.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In one village the members of the spiritual fellowship had extended a special invitation to my mother, and she stayed there happily for a few days. While returning home, she shyly expressed one of her desires to me. In a very humble voice Mother said, “Swamiji, now I am old and cannot follow you wherever you go. If you come to Dabhoi just one night a year, I will feel content."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I affectionately gave my consent. After I had been initiated as a renunciate, my mother reverently called me "Swamiji” as everyone else did.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Approximately one year after that incident, I was on my way to Rajpipila. Suddenly I remembered the promise I had made to my mother as I approached Dabhoi, which was in the same direction. It was approximately lunch time when I arrived home, and my mother was performing her daily ceremonial worship. She was overjoyed to see me but continued her worship until she was finished.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Ten minutes later, carrying a ceremonial tray, she came very gently toward the chair in which I sat. When she sat down in front of me, I was surprised and could not determine her intentions. Then, in the sweet voice of a young girl, she immediately said, “Extend both of your feet."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I was sitting cross-legged on the chair and exclaimed, "Extend my feet? Why?”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I want to wash your feet. Today I want mantra initiation from you; I want you, for my guru. I have great faith in you, for you have never deceived me. My husband was a devotee of the Lord, and both of my sons are renunciates. Now, like a solitary tree standing in the desert, I am all alone in this world. I want to pass the rest of my life in devotion to the Lord. Smamiji, please briefly give me guidance so that I will die in peace. I have spent all these years without a guru just to meet you, the Sadguru. I am illiterate and foolish, but I have faith that you will take me to the opposite shore."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Her throat was so choked with emotion that she could no longer speak. Although Mother had always tolerated pain well and rarely cried, she was crying profusely now. Each word had pierced right through my heart, for I had never felt her speak so soulfully. During my youth, she generally spoke very little and would mostly listen, since her husband and sons had dominant temperaments.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For the first time in my life, I was proud that she was my mother. My eyes overflowed with tears, and I got up from my chair and embraced her.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This very ordinary mother, who had desired to wash the feet of her son, suddenly appeared great to me. I instinctively realized that the mothers of the young saints of ancient India must have been this simple, affectionate, and religion-loving.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I bowed down at her feet and spontaneously cried, "Mother, how wonderfully you have spoken. Yet, you should not speak this way, because you are my guru. You have inspired me, and you are the boat that takes everyone to the opposite shore. A boat does not require another boat, so you do not need me to take your boat to the opposite shore."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My words did not influence her mind at all. She said, "Even after being initiated as a sanyasi, you still consider me your mother?”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Of course. How could I forget to honor you as my mother? You are an extraordinarily special mother. You have not fed me only with your milk; you have fed me with liberation itself."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As she usually did, Mother gave me her final decision firmly. "Give me mantra initiation just as you have initiated others."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I felt it best to end the discussion; so, to satisfy her pure feelings, I seated myself on the chair again. Although she did not have enoughin supplies for the ceremony, she had complete faith and devotion, which were manifested as she lovingly washed my feet.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After puja, I gave her mantra initiation and the pertinent guidance.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Finally she reverently bowed down to me and offered me one and quarter rupees as homage to her guru. Then, she fed me the foods that I liked most.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t xml:space="preserve">Whenever I remember this very special event, I drown in the depths of my mother's greatness. On that day I could not dwell in the usual surface of the mind. </w:t>
      </w:r>
    </w:p>
    <w:p>
      <w:pPr>
        <w:pStyle w:val="Normal"/>
        <w:ind w:firstLine="284"/>
        <w:jc w:val="both"/>
        <w:rPr>
          <w:rFonts w:ascii="Book Antiqua" w:hAnsi="Book Antiqua" w:cs="Book Antiqua"/>
          <w:color w:val="000000"/>
          <w:sz w:val="24"/>
        </w:rPr>
      </w:pPr>
      <w:r>
        <w:rPr>
          <w:rFonts w:cs="Book Antiqua" w:ascii="Book Antiqua" w:hAnsi="Book Antiqua"/>
          <w:color w:val="000000"/>
          <w:sz w:val="24"/>
        </w:rPr>
      </w:r>
    </w:p>
    <w:p>
      <w:pPr>
        <w:pStyle w:val="Normal"/>
        <w:ind w:firstLine="284"/>
        <w:jc w:val="both"/>
        <w:rPr/>
      </w:pPr>
      <w:r>
        <w:rPr>
          <w:rFonts w:cs="Book Antiqua" w:ascii="Book Antiqua" w:hAnsi="Book Antiqua"/>
          <w:i/>
          <w:color w:val="000000"/>
          <w:sz w:val="24"/>
        </w:rPr>
        <w:t>6 June 1977</w:t>
      </w:r>
      <w:r>
        <w:rPr>
          <w:rFonts w:cs="Book Antiqua" w:ascii="Book Antiqua" w:hAnsi="Book Antiqua"/>
          <w:color w:val="000000"/>
          <w:sz w:val="24"/>
        </w:rPr>
        <w:t xml:space="preserve"> </w:t>
      </w:r>
    </w:p>
    <w:p>
      <w:pPr>
        <w:pStyle w:val="Normal"/>
        <w:ind w:firstLine="284"/>
        <w:jc w:val="both"/>
        <w:rPr/>
      </w:pPr>
      <w:r>
        <w:rPr>
          <w:rFonts w:cs="Book Antiqua" w:ascii="Book Antiqua" w:hAnsi="Book Antiqua"/>
          <w:i/>
          <w:color w:val="000000"/>
          <w:sz w:val="24"/>
        </w:rPr>
        <w:t>Shanti Yogi Institue and Retreat</w:t>
      </w:r>
      <w:r>
        <w:rPr>
          <w:rFonts w:cs="Book Antiqua" w:ascii="Book Antiqua" w:hAnsi="Book Antiqua"/>
          <w:color w:val="000000"/>
          <w:sz w:val="24"/>
        </w:rPr>
        <w:t xml:space="preserve"> </w:t>
      </w:r>
    </w:p>
    <w:p>
      <w:pPr>
        <w:pStyle w:val="Normal"/>
        <w:ind w:firstLine="284"/>
        <w:jc w:val="both"/>
        <w:rPr>
          <w:rFonts w:ascii="Book Antiqua" w:hAnsi="Book Antiqua" w:cs="Book Antiqua"/>
          <w:color w:val="000000"/>
          <w:sz w:val="24"/>
        </w:rPr>
      </w:pPr>
      <w:r>
        <w:rPr>
          <w:rFonts w:cs="Book Antiqua" w:ascii="Book Antiqua" w:hAnsi="Book Antiqua"/>
          <w:i/>
          <w:color w:val="000000"/>
          <w:sz w:val="24"/>
        </w:rPr>
        <w:t>Ocean City, NJ</w:t>
      </w:r>
    </w:p>
    <w:p>
      <w:pPr>
        <w:pStyle w:val="Normal"/>
        <w:ind w:firstLine="284"/>
        <w:jc w:val="both"/>
        <w:rPr>
          <w:rFonts w:ascii="Book Antiqua" w:hAnsi="Book Antiqua" w:cs="Book Antiqua"/>
          <w:color w:val="000000"/>
          <w:sz w:val="24"/>
        </w:rPr>
      </w:pPr>
      <w:r>
        <w:rPr>
          <w:rFonts w:cs="Book Antiqua" w:ascii="Book Antiqua" w:hAnsi="Book Antiqua"/>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48:00Z</dcterms:created>
  <dc:creator>Giacomo Bo</dc:creator>
  <dc:description/>
  <dc:language>en-US</dc:language>
  <cp:lastModifiedBy>Giacomo Bo</cp:lastModifiedBy>
  <dcterms:modified xsi:type="dcterms:W3CDTF">2004-03-19T13:48:00Z</dcterms:modified>
  <cp:revision>2</cp:revision>
  <dc:subject/>
  <dc:title>Anecdotes by Swami Shri Kripalvanandji</dc:title>
</cp:coreProperties>
</file>