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4"/>
        </w:rPr>
        <w:br/>
      </w:r>
      <w:r>
        <w:rPr>
          <w:rFonts w:cs="Book Antiqua" w:ascii="Book Antiqua" w:hAnsi="Book Antiqua"/>
          <w:b/>
          <w:smallCaps/>
          <w:sz w:val="40"/>
        </w:rPr>
        <w:t>The Blessing s of my Father</w:t>
      </w:r>
    </w:p>
    <w:p>
      <w:pPr>
        <w:pStyle w:val="Normal"/>
        <w:rPr>
          <w:rFonts w:ascii="Book Antiqua" w:hAnsi="Book Antiqua" w:cs="Book Antiqua"/>
          <w:b/>
          <w:b/>
          <w:smallCaps/>
          <w:sz w:val="24"/>
        </w:rPr>
      </w:pPr>
      <w:r>
        <w:rPr>
          <w:rFonts w:cs="Book Antiqua" w:ascii="Book Antiqua" w:hAnsi="Book Antiqua"/>
          <w:b/>
          <w:smallCaps/>
          <w:sz w:val="24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en my father passed away, I was only seven years old, so I never really had an opportunity to serve him. Due to his generous nature, he was heavily in debt upon his death. This cause him a lot of grief, for he was concerned about what would happen to his children after his death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nding himself in such a depressing situation, he had nothing to give us except his blessings. It was because of these blessings that my brother and I were able to become saints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ne's well-wishing and blessing may appear to be one and the same thing,but they are not; they are different. Well-wishing comes from the surface of the mind, but a blessing comes from the depth of the heart. In other words, well-wishing is like a bubble; a blessing is like a pearl. A stone can be thrown in many ways: with one's bare hand or mechanically with a slingshot or by a catapult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momentum of each varies as the stone travels. Good wishes are like stones thrown with a weak arm, but blessings are like stones shot from a catapult. Those potent blessings which generate faith and determination in the recipient are never given in vain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my youth, I used to sometimes think that had my father been rich, I would have been not only able to get a formal education but also I could have developed aptitudes and interests in various areas. During that period, I was not able to appreciate my devout father. When I began to practice yoga sadhana after initiation into sanyas, however, I realized that my devout father had bestowed immeasurable spiritual wealth upon me. Not only that, but he had truly blessed me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ven after coming to a prosperous country like America, I have not had a desire to go anywhere or see anything. Neither am I attracted toward anything. I am interested only in my sadhana. I consider this to be the miracle of my father's blessings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though I was only seven years of age at the time, I remember all the details of the day before my father passed away. On that day, only my mother, father, and I were in the house. My acutely ill father was sleeping on a mat on the floor. Very close to where he was sleeping, there was a door which adjoined a middle room. My dejected mother was sitting in the doorway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 was very dear to my father, so I was sitting close to him. He had already realized that he would live only a few days more, so he would constantly caress my hand affectionately. Due to my love for him, I would sleep beside him and embrace him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e was in intense physical pain, and it was difficult for him to speak. He vacillated between consciousness and semi-consciousness. Whenever he came to his senses, his mental pain increased. My mother and I attended him constantly. All of a sudden, he opened his eyes, became alert, and saw my mother sitting in the doorway. He continued to gaze at her for awhile, when all of a sudden tears began to flow from his eyes. My mother and I broke into tears. My mother wiped away his tears with her sari.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ather spoke in a choking voice; "I am without wealth, so I cannot leave anything behind for you. And since there are a lot of debts, you will suffer more. I am helpless; I am not able to do anything at all. Nonetheless, the God to whom I have prayed day after day throughout my life is omnipotent. He will protect you."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n looking at me, he said to my mother, "I think this child will bring good fortune to the family."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 sincerely believe that with those words, he conveyed all his blessings. It is for this reason that I am sitting on a high seat in front of you. If you want to worship Truth at all, begin with the sacred commandment: "Know your parents as gods." </w:t>
      </w:r>
    </w:p>
    <w:p>
      <w:pPr>
        <w:pStyle w:val="Normal"/>
        <w:ind w:firstLine="284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 xml:space="preserve">7 July 1977 </w:t>
      </w:r>
    </w:p>
    <w:p>
      <w:pPr>
        <w:pStyle w:val="Normal"/>
        <w:ind w:firstLine="284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 xml:space="preserve">Kripalu Yoga Retreat 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i/>
          <w:sz w:val="24"/>
        </w:rPr>
        <w:t>Summit Station, PA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40:00Z</dcterms:created>
  <dc:creator>Giacomo Bo</dc:creator>
  <dc:description/>
  <dc:language>en-US</dc:language>
  <cp:lastModifiedBy>Giacomo Bo</cp:lastModifiedBy>
  <dcterms:modified xsi:type="dcterms:W3CDTF">2004-03-19T13:40:00Z</dcterms:modified>
  <cp:revision>2</cp:revision>
  <dc:subject/>
  <dc:title>Anecdotes by Swami Shri Kripalvanandji</dc:title>
</cp:coreProperties>
</file>