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Book Antiqua" w:hAnsi="Book Antiqua" w:cs="Book Antiqua"/>
          <w:b/>
          <w:b/>
          <w:smallCaps/>
          <w:sz w:val="40"/>
        </w:rPr>
      </w:pPr>
      <w:r>
        <w:rPr>
          <w:rFonts w:cs="Book Antiqua" w:ascii="Book Antiqua" w:hAnsi="Book Antiqua"/>
          <w:b/>
          <w:smallCaps/>
          <w:sz w:val="40"/>
        </w:rPr>
        <w:t>On Love</w:t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xcerpt of darshan, Guru Purnima, 1980)</w:t>
      </w:r>
    </w:p>
    <w:p>
      <w:pPr>
        <w:pStyle w:val="Normal"/>
        <w:ind w:firstLine="28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uly, the wise proclaim that love is the only path, love is the only God, and love is the only scripture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ove flowing in another's life is the source of our happiness, and the love flowing in our life is the source of another's happiness. This is a universal law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en any living being opens the doors of his or her heart to satisfy another's thirst for love, the doors of the recipient’s heart also spontaneously open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ath of love is very ancient. When I was born, I received the initiation of love . . . Now, with the same love, I initiate everyone else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ove is my only path. I am, in fact, a pilgrim on the path of love ... In love, there are no barriers raised by language, no costumes, no egos, no distinctions of any kind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. . . Until one becomes attracted to sadhana, one will never be eager to begin practicing it . . . the sadhak must contemplate the principles of yoga in depth. Such contemplation is the provision for the spiritual journey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i/>
          <w:sz w:val="24"/>
        </w:rPr>
        <w:t>copyrighted, Kripalu Center, 1994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09:00Z</dcterms:created>
  <dc:creator>Giacomo Bo</dc:creator>
  <dc:description/>
  <dc:language>en-US</dc:language>
  <cp:lastModifiedBy>Giacomo Bo</cp:lastModifiedBy>
  <dcterms:modified xsi:type="dcterms:W3CDTF">2004-03-19T14:09:00Z</dcterms:modified>
  <cp:revision>2</cp:revision>
  <dc:subject/>
  <dc:title>On Love, excerpt of </dc:title>
</cp:coreProperties>
</file>