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Book Antiqua" w:hAnsi="Book Antiqua" w:cs="Book Antiqua"/>
          <w:smallCaps/>
          <w:sz w:val="40"/>
        </w:rPr>
      </w:pPr>
      <w:r>
        <w:rPr>
          <w:rFonts w:cs="Book Antiqua" w:ascii="Book Antiqua" w:hAnsi="Book Antiqua"/>
          <w:b/>
          <w:smallCaps/>
          <w:sz w:val="40"/>
        </w:rPr>
        <w:t>On Prayer</w:t>
      </w:r>
    </w:p>
    <w:p>
      <w:pPr>
        <w:pStyle w:val="Normal"/>
        <w:ind w:firstLine="284"/>
        <w:rPr>
          <w:rFonts w:ascii="Book Antiqua" w:hAnsi="Book Antiqua" w:cs="Book Antiqua"/>
          <w:smallCaps/>
          <w:sz w:val="24"/>
        </w:rPr>
      </w:pPr>
      <w:r>
        <w:rPr>
          <w:rFonts w:cs="Book Antiqua" w:ascii="Book Antiqua" w:hAnsi="Book Antiqua"/>
          <w:smallCaps/>
          <w:sz w:val="24"/>
        </w:rPr>
      </w:r>
    </w:p>
    <w:p>
      <w:pPr>
        <w:pStyle w:val="Normal"/>
        <w:ind w:firstLine="284"/>
        <w:jc w:val="both"/>
        <w:rPr>
          <w:rFonts w:ascii="Book Antiqua" w:hAnsi="Book Antiqua" w:cs="Book Antiqua"/>
          <w:sz w:val="24"/>
        </w:rPr>
      </w:pPr>
      <w:r>
        <w:rPr>
          <w:rFonts w:cs="Book Antiqua" w:ascii="Book Antiqua" w:hAnsi="Book Antiqua"/>
          <w:sz w:val="24"/>
        </w:rPr>
        <w:t xml:space="preserve">This world is full of mnay types of people. Whenever an y of them are in a difficult situation, they experience the need for an invisible divine power. Great saints call this divine power God.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God is the Creator, the Sustainer, and the Maintainer of the universe. He is the well wisher of all. When someone accepts the existence of God firmly, he can ask or beg for help when in creates difficulty.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This asking for help or begging is called prayer. The success or failure of the prayer cannot do any harm to the almighty God. God is the solace of everyone. Only He is wealth, friend, beloved, fame, supremacy, and strength. Prayers to Him or rememberance of Him always give happiness. God is the only route to happiness, peace and bliss. Anyone who can do only true prayer in his whole life, he becomes deserving of God's supreme grace.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The cause of all unhappiness is separation from God. The cause of happiness is reunion with God. The nature and purpose of prayer or remembrance is reunion with God.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Prayer is the first step of Yoga. In the same way that earth is the cause of the evolution of the trees so is prayers the cause of the evolution of the individual.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Prayer can be done through the tongue and the mind. God is omnicient so even when the tongue will not move and the mind will not think, prayer is always there.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Prayer is the silent speech of love.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God listens very carefully to the prayers of the illiterate people. God is almighty so prayer which is offered to God is never useless. Mostly He is giving without asking. He is not giving according to the asking. God takes the first fruit in his hand and only then does he listen to the prayer with a smiling face.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Prayer is the light of love.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Prayer is the only eternal path that leads us from untruth to truth, from darkness to light, from death to immortality.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Jai Bapuji- </w:t>
      </w:r>
    </w:p>
    <w:p>
      <w:pPr>
        <w:pStyle w:val="Normal"/>
        <w:ind w:firstLine="284"/>
        <w:jc w:val="both"/>
        <w:rPr>
          <w:rFonts w:ascii="Book Antiqua" w:hAnsi="Book Antiqua" w:cs="Book Antiqua"/>
          <w:sz w:val="24"/>
        </w:rPr>
      </w:pPr>
      <w:r>
        <w:rPr>
          <w:rFonts w:cs="Book Antiqua" w:ascii="Book Antiqua" w:hAnsi="Book Antiqu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01:00Z</dcterms:created>
  <dc:creator>Giacomo Bo</dc:creator>
  <dc:description/>
  <dc:language>en-US</dc:language>
  <cp:lastModifiedBy>Giacomo Bo</cp:lastModifiedBy>
  <dcterms:modified xsi:type="dcterms:W3CDTF">2004-03-19T14:01:00Z</dcterms:modified>
  <cp:revision>2</cp:revision>
  <dc:subject/>
  <dc:title>ON PRAYER </dc:title>
</cp:coreProperties>
</file>