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40"/>
        </w:rPr>
      </w:pPr>
      <w:r>
        <w:rPr>
          <w:rFonts w:cs="Book Antiqua" w:ascii="Book Antiqua" w:hAnsi="Book Antiqua"/>
          <w:b/>
          <w:smallCaps/>
          <w:sz w:val="40"/>
        </w:rPr>
        <w:t>La Scienza della Meditazione</w:t>
      </w:r>
    </w:p>
    <w:p>
      <w:pPr>
        <w:pStyle w:val="Normal"/>
        <w:rPr>
          <w:rFonts w:ascii="Book Antiqua" w:hAnsi="Book Antiqua" w:cs="Book Antiqua"/>
          <w:b/>
          <w:b/>
          <w:smallCaps/>
          <w:sz w:val="40"/>
        </w:rPr>
      </w:pPr>
      <w:r>
        <w:rPr>
          <w:rFonts w:cs="Book Antiqua" w:ascii="Book Antiqua" w:hAnsi="Book Antiqua"/>
          <w:b/>
          <w:smallCaps/>
          <w:sz w:val="40"/>
        </w:rPr>
      </w:r>
    </w:p>
    <w:p>
      <w:pPr>
        <w:pStyle w:val="Normal"/>
        <w:jc w:val="center"/>
        <w:rPr>
          <w:rFonts w:ascii="Book Antiqua" w:hAnsi="Book Antiqua" w:cs="Book Antiqua"/>
          <w:b/>
          <w:b/>
          <w:i/>
          <w:i/>
        </w:rPr>
      </w:pPr>
      <w:r>
        <w:rPr>
          <w:rFonts w:cs="Book Antiqua" w:ascii="Book Antiqua" w:hAnsi="Book Antiqua"/>
          <w:b/>
          <w:i/>
        </w:rPr>
        <w:t>Swami Kripalu</w:t>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smallCaps/>
        </w:rPr>
      </w:pPr>
      <w:r>
        <w:rPr>
          <w:rFonts w:cs="Book Antiqua" w:ascii="Book Antiqua" w:hAnsi="Book Antiqua"/>
          <w:b/>
          <w:smallCaps/>
        </w:rPr>
        <w:t>Prefazione</w:t>
      </w:r>
    </w:p>
    <w:p>
      <w:pPr>
        <w:pStyle w:val="Normal"/>
        <w:rPr>
          <w:rFonts w:ascii="Book Antiqua" w:hAnsi="Book Antiqua" w:cs="Book Antiqua"/>
          <w:b/>
          <w:b/>
          <w:smallCaps/>
        </w:rPr>
      </w:pPr>
      <w:r>
        <w:rPr>
          <w:rFonts w:cs="Book Antiqua" w:ascii="Book Antiqua" w:hAnsi="Book Antiqua"/>
          <w:b/>
          <w:smallCaps/>
        </w:rPr>
      </w:r>
    </w:p>
    <w:p>
      <w:pPr>
        <w:pStyle w:val="Normal"/>
        <w:ind w:firstLine="360"/>
        <w:jc w:val="both"/>
        <w:rPr>
          <w:rFonts w:ascii="Book Antiqua" w:hAnsi="Book Antiqua" w:cs="Book Antiqua"/>
        </w:rPr>
      </w:pPr>
      <w:r>
        <w:rPr>
          <w:rFonts w:cs="Book Antiqua" w:ascii="Book Antiqua" w:hAnsi="Book Antiqua"/>
        </w:rPr>
        <w:t>La scienza è caratterizzata come attitudine intellettuale. Si tratta semplicemente di un pensiero critico sincero che ammette conclusioni solo quando sono basate sull’evidenza. Non solo: il valore di qualsivoglia scienza è misurato dal grado in cui essa è capace di trasformare non solo uno stile di vita ma anche la personalità umana. Inoltre, più che mai oggi si avverte il bisogno di una scienza  che sappia trasformare sia l’individuo che la società, la nazione e l’intera umanità. Nel secolo in corso (scorso) l’uomo ha aperto la mente alle scienze fisiche allo scopo di controllare la materia e così facendo si è trovato lui stesso intrappolato nella materia e meccanizzato. Oggi gli serve una scienza che gli consenta di scendere all’interno del proprio essere e di controllare la consapevolezza, che è la fonte di ogni conoscenza ed energia. Tale scienza fu scoperta dagli antichi saggi dell’India, che la chiamarono yoga o meditazione. E’ solo attraverso questa preziosa scienza spirituale che l’umanità può riuscire ad esplorare gli orizzonti della vera conoscenza, della perfetta armonia e della serena bellezza della vit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Questo libro, SCIENZA DELLA MEDITAZIONE, soddisfa questa necessità urgente dell’umanità fornendole una scienza metodica e una chiara comprensione della scienza spirituale dello yoga. Un maestro esperto di questa scienza segreta, Swami Kripalvananda, ha fornito in questo libro l’intero processo scientifico dello yoga. Questo libro è il risultato di una ricchissima esperienza personale di pratica yoga, che copre un arco di circa venticinque anni.</w:t>
      </w:r>
    </w:p>
    <w:p>
      <w:pPr>
        <w:pStyle w:val="Normal"/>
        <w:ind w:firstLine="360"/>
        <w:jc w:val="both"/>
        <w:rPr>
          <w:rFonts w:ascii="Book Antiqua" w:hAnsi="Book Antiqua" w:cs="Book Antiqua"/>
        </w:rPr>
      </w:pPr>
      <w:r>
        <w:rPr>
          <w:rFonts w:cs="Book Antiqua" w:ascii="Book Antiqua" w:hAnsi="Book Antiqua"/>
        </w:rPr>
        <w:t>La chiara visione della materia da parte di Swami Kripalu, con il supporto dell’esperienza diretta, arricchisce enormemente il contenuto del libro. Il suo reale valore può essere misurato solo da coloro che sono essi stessi genuini aspiranti ricercatori del mistico sentiero dello yoga. Un ricercatore genuino, un vero scienziato è colui che, non solo ricerca fatti, ma anche la verità. Nessun tipo di condizionamento ambientale deve farlo deviare dal sentiero della verità.</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La Scienza della Meditazione fu all’origine pubblicato come una raccolta di articoli scritti da Swami Kripalu nella sua lingua nativa, il Gujarati. La prima edizione in lingua inglese è una riorganizzazione del materiale originale trovato nell’edizione Gujarati. Naturalmente, le parti che non erano direttamente pertinenti alla scienza ed alla pratica della meditazione sono state omesse.</w:t>
      </w:r>
    </w:p>
    <w:p>
      <w:pPr>
        <w:pStyle w:val="Normal"/>
        <w:ind w:firstLine="360"/>
        <w:jc w:val="both"/>
        <w:rPr>
          <w:rFonts w:ascii="Book Antiqua" w:hAnsi="Book Antiqua" w:cs="Book Antiqua"/>
        </w:rPr>
      </w:pPr>
      <w:r>
        <w:rPr>
          <w:rFonts w:cs="Book Antiqua" w:ascii="Book Antiqua" w:hAnsi="Book Antiqua"/>
        </w:rPr>
        <w:t>Il compito di una traduzione accurata è stato eseguito dal Rispettabile Sri Rajarshri Muni, uno dei principali discepoli di Swami Kripalu e lui stesso ricercatore avanzato sul sentiero dello yog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l contenuto del libro è assolutamente comprensibile e chiaro. La presentazione della scienza della meditazione scorre fluida attraverso dodici capitoli.</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L’autore inizia il primo capitolo dichiarando che i termini “Yoga” e “meditazione” sono sinonimi. Prosegue spiegando che, benché vi siano molti sentieri yoga e tutti conducano alla Verità e a Dio, il processo scientifico insito in ogni yoga è uno solo. Egli spiega come i diversi sentieri yoga siano creati in considerazione della diversità degli individui, e mostra come questi diversi sentieri si fondano nell’ottuplice sentiero dell’antica scienza yoga: yama, niyama, asana, paranayama, pratyahara, dharana, dhyana, e samadhi. In questo capitolo spiega anche gli aspetti iniziali dello yog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Nel capitolo successivo, Swami Kripalu spiega in modo convincente lo scopo, il concetto e l’applicazione della meditazione, le chiavi per la meditazione e i vari tipi di meditazione. Fornisce inoltre un completo orientamento teoretico agli aspetti concettuali, psicologici e metodologici della meditazione. Il capitolo ancora successivo tratta della preparazione, del tempo, luogo e del giusto ambiente per la pratica della meditazione. Prescrive altresì in modo meticoloso e dettagliato la tecnica oltremodo sistematica della meditazione e impartisce istruzioni utilissime a quanti adottano questa tecnic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Nel quarto capitolo, l’autore tratta dell’iniziazione di un ricercatore attraverso saktipata, ossia il processo della trasmissione di energia spirituale da parte di un abile guru. Questo processo d’iniziazione, descritto in varie scritture dell’India, viene spiegato dettagliatamente. Swami Kripalu espone i suoi commenti sull’idoneità dei vari tipi di ricercatori a ricevere saktipata e descrive i vari tipi di guru. Vi sono compresi anche gli effetti dell’iniziazione Saktipata e l’importanza di liberare il prana o energia vital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Nel capitolo successivo, gli individui che hanno ricevuto l’iniziazione saktipata da Swami Kripalu, raccontano le loro esperienze iniziali. Queste esperienze sono raggruppate in quattro categorie principali e, gruppo per gruppo, l’autore spiega le ca8use sottostanti ad ogni tipo di esperienza spiritual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l sesto capitolo spiega i vari stati della mente durante la meditazione, tratta del torpore yoghico, del sonno yoghico e del trance yoghico. L’autore ha chiaramente indicato la differenza tra trance yoghica e samadhi. Segue un capitolo sul pratyahara, ossi il ritiro della mente dai sensi. L’autore spiega la relazione tra il prana, o energia vitale, e la mente e l’anima; quindi illustra come, con l’aiuto del prana liberato, si può raggiungere il pratyahara, il quinto livello dell’ottuplice sentiero dello yog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L’ottavo capitolo tratta del sesto stadio dello yoga, detto dharana, ossia la focalizzazione della mente. Spiega in dettaglio il concetto di dharana, i suoi tipi, i vari stadi in cui si presenta e i risultati che si ottengono attraverso di esso. Ci presenta anche dettagliatamente gli ostacoli e le illusioni che possono sorgere sul piano di dharan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Nel nono capitolo, il processo di purificazione fisica e mentale, nonché il processo di costrizione in dhyana o meditazione sono esplorati a fondo. Qui l’autore ha spiegato in modo molto esplicito il karma, o azione, e l’akarma, o inazione, e come le catene dell’azione vengano rimosse attraverso la meditazione. Il Samadhi, lo stadio più elevato dello yoga ed i suoi due livelli vengono trattati nel capitolo seguente. Parimenti spiegati a fondo sono i quattro stadi di samapatti o meditazione. Viene illustrata la dissoluzione della mente durante lo stadio finale del samadhi, seguita nel capitolo successivo da una descrizione dettagliata dei maggiori frutti derivanti dal samadhi.</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Nel capitolo conclusivo, l’autore reitera l’idea che tutti gli yoga sono uno, per quanto i sentieri possano esseri diversi. Egli rende la discussione molto convincente citando numerose illustrazioni dalla Bhagavad Gita e da altre scritture Indiane. Ciò fornisce un’adeguata conclusione al meticoloso lavoro di Swami Kripalu sulla scienza della meditazion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rPr>
        <w:t xml:space="preserve">L’intero volume, da cima a fondo, è stato magnificamente scritto in uno stile chiaro e facilmente comprensibile. I venticinque anni di incommensurabile esperienza di yoga dell’autore pervadono l’intera opera; questa sua personale esperienza e la sua profondità di pensiero sono ovunque evidenti. Al giorno d’oggi i libri che spiegano la meditazione o lo yoga scientificamente sono molto rari, pertanto non ho dubbi che </w:t>
      </w:r>
      <w:r>
        <w:rPr>
          <w:rFonts w:cs="Book Antiqua" w:ascii="Book Antiqua" w:hAnsi="Book Antiqua"/>
          <w:u w:val="single"/>
        </w:rPr>
        <w:t>Scienza della Meditazione</w:t>
      </w:r>
      <w:r>
        <w:rPr>
          <w:rFonts w:cs="Book Antiqua" w:ascii="Book Antiqua" w:hAnsi="Book Antiqua"/>
        </w:rPr>
        <w:t xml:space="preserve"> sarà di immenso valore e di grande aiuto a tutti gli aspiranti spirituali ovunque.</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l riconoscimento e la gratitudine di Sri Kayavarohana Tirtha Sevi Samja vanno al team formato da Harisarana (Harry Zandler), Tapasvini (Elisabeth M.Harrison), Indra (Jack Robert Wexler) e Durga (Betty B.Hurst) che hanno aiutato il traduttore ed editore il Rispettabile Sri Rajarsi Muni nell’esame critico del libro, nella perfezione della traduzione, nella preparazione del glossario dei termini in Sanskrito e la loro traslitterazione e le bozze finali per la stampa.</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Infine spero che questo libro sia di ausilio agli amici in Occidente nei loro cammini spirituali, fornendo loro una comprensione scientifica della Verità.</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t>Sri Nanu B: Amin</w:t>
      </w:r>
    </w:p>
    <w:p>
      <w:pPr>
        <w:pStyle w:val="Normal"/>
        <w:ind w:firstLine="360"/>
        <w:jc w:val="both"/>
        <w:rPr>
          <w:rFonts w:ascii="Book Antiqua" w:hAnsi="Book Antiqua" w:cs="Book Antiqua"/>
        </w:rPr>
      </w:pPr>
      <w:r>
        <w:rPr>
          <w:rFonts w:cs="Book Antiqua" w:ascii="Book Antiqua" w:hAnsi="Book Antiqua"/>
        </w:rPr>
        <w:t xml:space="preserve">Gujarat, Ind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46:00Z</dcterms:created>
  <dc:creator>Un utente soddisfatto di Microsoft Office</dc:creator>
  <dc:description/>
  <dc:language>en-US</dc:language>
  <cp:lastModifiedBy>Giacomo Bo</cp:lastModifiedBy>
  <dcterms:modified xsi:type="dcterms:W3CDTF">2004-03-19T09:46:00Z</dcterms:modified>
  <cp:revision>2</cp:revision>
  <dc:subject/>
  <dc:title>La Scienza della Meditazione</dc:title>
</cp:coreProperties>
</file>