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outhern" w:hAnsi="Southern" w:cs="Southern"/>
          <w:b/>
          <w:b/>
          <w:smallCaps/>
          <w:sz w:val="36"/>
        </w:rPr>
      </w:pPr>
      <w:r>
        <w:rPr>
          <w:rFonts w:cs="Southern" w:ascii="Southern" w:hAnsi="Southern"/>
          <w:b/>
          <w:smallCaps/>
          <w:sz w:val="36"/>
        </w:rPr>
        <w:t>Gli Additivi Alimentari</w:t>
      </w:r>
    </w:p>
    <w:p>
      <w:pPr>
        <w:pStyle w:val="Normal"/>
        <w:jc w:val="center"/>
        <w:rPr>
          <w:rFonts w:ascii="Southern" w:hAnsi="Southern" w:cs="Southern"/>
          <w:b/>
          <w:b/>
          <w:smallCaps/>
          <w:sz w:val="28"/>
        </w:rPr>
      </w:pPr>
      <w:r>
        <w:rPr>
          <w:rFonts w:cs="Southern" w:ascii="Southern" w:hAnsi="Southern"/>
          <w:b/>
          <w:smallCaps/>
          <w:sz w:val="28"/>
        </w:rPr>
      </w:r>
    </w:p>
    <w:p>
      <w:pPr>
        <w:pStyle w:val="Normal"/>
        <w:jc w:val="center"/>
        <w:rPr>
          <w:rFonts w:ascii="Southern" w:hAnsi="Southern" w:cs="Southern"/>
          <w:smallCaps/>
          <w:sz w:val="28"/>
        </w:rPr>
      </w:pPr>
      <w:r>
        <w:rPr>
          <w:rFonts w:cs="Southern" w:ascii="Southern" w:hAnsi="Southern"/>
          <w:smallCaps/>
          <w:sz w:val="28"/>
        </w:rPr>
      </w:r>
    </w:p>
    <w:p>
      <w:pPr>
        <w:pStyle w:val="Normal"/>
        <w:ind w:firstLine="284"/>
        <w:jc w:val="both"/>
        <w:rPr>
          <w:rFonts w:ascii="Southern" w:hAnsi="Southern" w:cs="Southern"/>
          <w:sz w:val="24"/>
        </w:rPr>
      </w:pPr>
      <w:r>
        <w:rPr>
          <w:rFonts w:cs="Southern" w:ascii="Southern" w:hAnsi="Southern"/>
          <w:sz w:val="24"/>
        </w:rPr>
        <w:t>La presente tabella è tratta dall’associazione Altro Consumo, da anni impegnata per il rispetto del consumatore. Purtroppo non è completa e aggiornata in quanto dalla sua compilazione, avvenuta diversi anni fa, la ricerca chimica è proseguita e le industrie oggi usano molti altri additivi non presenti in questa lista.</w:t>
      </w:r>
    </w:p>
    <w:p>
      <w:pPr>
        <w:pStyle w:val="Normal"/>
        <w:ind w:firstLine="284"/>
        <w:jc w:val="both"/>
        <w:rPr>
          <w:rFonts w:ascii="Southern" w:hAnsi="Southern" w:cs="Southern"/>
          <w:sz w:val="24"/>
        </w:rPr>
      </w:pPr>
      <w:r>
        <w:rPr>
          <w:rFonts w:cs="Southern" w:ascii="Southern" w:hAnsi="Southern"/>
          <w:sz w:val="24"/>
        </w:rPr>
        <w:t>Comunque, lo scopo del nostro intento, mostrandovela, è di farvi riflettere sull’enorme quantità di composti chimici che vengono messi nei nostri alimenti, molti dei quali inutili e tossici.</w:t>
      </w:r>
    </w:p>
    <w:p>
      <w:pPr>
        <w:pStyle w:val="Normal"/>
        <w:ind w:firstLine="284"/>
        <w:jc w:val="both"/>
        <w:rPr>
          <w:rFonts w:ascii="Southern" w:hAnsi="Southern" w:cs="Southern"/>
          <w:sz w:val="24"/>
        </w:rPr>
      </w:pPr>
      <w:r>
        <w:rPr>
          <w:rFonts w:cs="Southern" w:ascii="Southern" w:hAnsi="Southern"/>
          <w:sz w:val="24"/>
        </w:rPr>
      </w:r>
    </w:p>
    <w:p>
      <w:pPr>
        <w:pStyle w:val="Normal"/>
        <w:ind w:firstLine="284"/>
        <w:jc w:val="both"/>
        <w:rPr>
          <w:rFonts w:ascii="Southern" w:hAnsi="Southern" w:cs="Southern"/>
          <w:sz w:val="24"/>
        </w:rPr>
      </w:pPr>
      <w:r>
        <w:rPr>
          <w:rFonts w:cs="Southern" w:ascii="Southern" w:hAnsi="Southern"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Nota:</w:t>
      </w:r>
      <w:r>
        <w:rPr/>
        <w:t xml:space="preserve"> La lettera E indica che il singolo additivo è stato approvato dalla CEE.</w:t>
        <w:br/>
        <w:t xml:space="preserve">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Nome                                Sigla    Giudizi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---- </w:t>
      </w:r>
      <w:r>
        <w:rPr>
          <w:b/>
        </w:rPr>
        <w:t>COLORANTI</w:t>
      </w:r>
      <w:r>
        <w:rPr/>
        <w:t xml:space="preserve"> 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urcumina                           E 100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Lattoflavina (Vitamina B2)          E 101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Tartrazina                          E 102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Chrysoine resorcinol]              E 103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iallo di chinolina                 E 10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Fast yellow AB]                    E 105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Riboflavin 5'-(sodium phosphate)]  E 106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iallo 2G                           E 107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iallo arancio S                    E 110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Orange GGN]                        E 111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occiniglia                         E 120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Orcein, orchil and orecein]        E 121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zorubina                           E 122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maranto                            E 123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Rosso cocciniglia A                 E 124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carlet GN "specially pure"]       E 125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Ponceau 6R]                        E 126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Eritrosina                          E 127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Rosso 2G                            E 128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Rosso AC                            E 129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Indanthrene blue RS]               E 130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lu patent V                        E 131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Indigotina                          E 132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lu brillante FCF                   E 133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lorofilla                          E 14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omplessi rameici delle clorofille  E 14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Verde acido brillante BS            E 142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aramello                           E 150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Nero Brillante BN                   E 151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lack 7984                          E 152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arbone medicinale vegetale         E 153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Marrone FK                          E 15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Marrone cioccolato HT               E 155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arotene alfa, beta gamma           E 160a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nnatto)                           E 160b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psanthin)                        E 160c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Lycopene)                          E 160d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Beta-apo-8-carotenal)              E 160e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Ethil ester of beta-apo-8-car.)    E 160f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Xantofille                          E 161a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Bixin]                             E 161b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Cryptoxanthin]                     E 161c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Rubixanthin]                       E 161d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Violoxanthin]                      E 161e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Rhodoxanthin]                      E 161f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nthaxanthin)                     E 161g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Rosso di barbabietola - Betanina    E 162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ntociani - Antocianine             E 163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arbonato di calcio                 E 17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iossido di titanio                 E 17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Ossido e idrossido di ferro         E 17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lluminio                           E 173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rgento                             E 17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Oro                                 E 175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igmento rosso                      E 180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tannico                       E 181  | 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Gold]                              E 197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--- </w:t>
      </w:r>
      <w:r>
        <w:rPr>
          <w:b/>
        </w:rPr>
        <w:t>CONSERVANTI</w:t>
      </w:r>
      <w:r>
        <w:rPr/>
        <w:t xml:space="preserve"> 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sorbico                       E 20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orbato di sodio                    E 20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orbato di potassio                 E 20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orbato di calcio                   E 20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benzoico                      E 210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enzoato di sodio                   E 211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enzoato di potassio                E 212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enzoato di calcio                  E 213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araidrossibenzoato di etile,...    E 21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salt)                     E 215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ropybaraben)                    E 216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ropy-14Hydroxybenzoate)         E 217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Methylparaben)                   E 218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Methy-14Hydroxybenzoate)         E 219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nidride solforosa                  E 22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odio solfito                       E 221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isolfito di sodio                  E 222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Metabisolfito di sodio              E 223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Metabisolfito di potassio           E 22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otassio solfito                    E 225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olfito di calcio                   E 226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isolfito di calcio                 E 227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otassio solfito acido              E 228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Difenile                            E 230  |*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Ortofenil fenolo                    E 231  |*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Ortofenil fenato di sodio           E 232  |*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Tiabendazolo                        E 233  |*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Nisin)                             E 234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Natamycin)                         E 235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formico                       E 236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formate)                    E 237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formate)                   E 238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Esametilen tetramina                E 239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ldeide formica                     E 24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Nitrito di potassio                 E 249  |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Nitrito di sodio                    E 25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Nitrato di sodio                    E 251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Nitrato di potassio                 E 252  |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acetico                       E 26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propionico                        E 26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acetate/diacetate)        E 26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                                  E 26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Ammonium acetate)                E 26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Lactic acid)                     E 27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ropionic acid)                  E 28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propionate)               E 28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Calcium propionate)              E 28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otassium propionate)            E 28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nidride carbonica                  E 29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-- </w:t>
      </w:r>
      <w:r>
        <w:rPr>
          <w:b/>
        </w:rPr>
        <w:t>ANTIOSSIDANTI</w:t>
      </w:r>
      <w:r>
        <w:rPr/>
        <w:t xml:space="preserve"> 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DL-Malic acid)                     E 296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Fumaric acid)                      E 29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L-ascorbico (Vitamina C)      E 30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odio ascorbato                     E 30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alcio ascorbato                    E 30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diacetil L-ascorbico          E 30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almitato di ascorbile              E 30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Tocoferolo, naturale (Vitamina E)   E 306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Tocoferolo, di sintesi              E 30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                                  E 308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                                  E 309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allati (Propyl gallate)            E 310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Octyl gallate)                   E 311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Dodecyl gallate)                 E 312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</w:t>
      </w:r>
      <w:r>
        <w:rPr/>
        <w:t>?                                  E 313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Erythorbic acid)                   E 31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erythorbate)                E 318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Tert-Butylhydroquinone)            E 319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HA Butil idrossi anisolo           E 32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BHT Butil idrossi toluolo           E 321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Lecitina di soia                    E 32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 </w:t>
      </w:r>
      <w:r>
        <w:rPr>
          <w:b/>
        </w:rPr>
        <w:t>Regolatori di acidità</w:t>
      </w:r>
      <w:r>
        <w:rPr/>
        <w:t xml:space="preserve"> 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Lattato di sodio                    E 32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Lattato di potassio                 E 326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Lattato di calcio                   E 32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monium lactate)                  E 328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lactate)                 E 329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citrico                       E 33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citrate)                  E 33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otassium citrate)               E 33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Calcium citrate)                 E 33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L-tartarico                   E 334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tartrates)                E 33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otassium Tartrates)             E 336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potassium tartrate)       E 33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ortofosforico                 E 338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odium dihydrogen ortophosphate]   E 339a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isodium hydrogen orthophosphate]  E 339b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Trisodium orthophosphate]          E 339c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orthophosphate)          E 340a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ipotassium hydrogen orthophosph.] E 340b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Tripotassium orthophosphate]       E 340c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Calcium tetrahydrogen diorthophosp.E 341a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Calcium hydrogen orthophosphate]   E 341b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Tricalcium diorthophosphate]       E 341c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phosphates)              E 34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malates)                    E 35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malates)                 E 35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malates)                   E 35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etatartaric acid)                 E 35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Tartrate)                  E 354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pidic acid)                       E 35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adipate)                 E 35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uccinic acid)                     E 363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fumarate)                   E 36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fumarate)                E 366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fumarate)                  E 36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1,4-Heptonolactone)                E 37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Niacin) Vitamina B3                E 37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Tri-ammonium citrate)              E 38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monium ferric citrates)          E 38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dium disodicum EDTA)            E 385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 </w:t>
      </w:r>
      <w:r>
        <w:rPr>
          <w:b/>
        </w:rPr>
        <w:t>Addensanti, Emulsionanti</w:t>
      </w:r>
      <w:r>
        <w:rPr/>
        <w:t xml:space="preserve"> 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 </w:t>
      </w:r>
      <w:r>
        <w:rPr>
          <w:b/>
        </w:rPr>
        <w:t>Gelificanti, Stabilizzanti</w:t>
      </w:r>
      <w:r>
        <w:rPr/>
        <w:t xml:space="preserve"> 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cido alginico                      E 40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alginate)                 E 40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otassium alginate)              E 40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Ammonium alginate)               E 40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Calcium alginate)                E 404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Propylene glycol alginate)       E 40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gar-agar                           E 406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arragenine                         E 407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Furcellaran]                       E 408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</w:t>
      </w:r>
      <w:r>
        <w:rPr/>
        <w:t>?                                  E 409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Farina di semi di carrubbe          E 410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</w:t>
      </w:r>
      <w:r>
        <w:rPr/>
        <w:t>?                                  E 411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Farina di semi di guar              E 412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omma adragante                     E 413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omma arabica                       E 414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Xanthano                            E 415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Karaya gum)                        E 416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 </w:t>
      </w:r>
      <w:r>
        <w:rPr>
          <w:b/>
        </w:rPr>
        <w:t>Additivi vari</w:t>
      </w:r>
      <w:r>
        <w:rPr/>
        <w:t xml:space="preserve"> 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orbitolo                           E 42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Mannitolo                           E 421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licerina                           E 422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Polyoxyetilene 8]                  E 430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Polyoxyetilene 40]                 E 431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sorbate 20)                    E 432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sorbate 80)                    E 433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sorbate 40)                    E 43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sorbate 60)                    E 435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sorbate 65)                    E 436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ectina                             E 440a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idated pectin)                   E 440b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Gelatine)                          E 441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monium phosphatides)             E 44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Polifosfati                         E 450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--- </w:t>
      </w:r>
      <w:r>
        <w:rPr>
          <w:b/>
        </w:rPr>
        <w:t>Cellulose</w:t>
      </w:r>
      <w:r>
        <w:rPr/>
        <w:t xml:space="preserve"> 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ellulosa                           E 460a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Cellulose, microcrystalline]       E 460b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Cellulose, powdered]               E 460c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Methylcellulose)                 E 461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                                  E 462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Hodroxypropyl-cellulose)         E 463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Hodroxypropyl-methylcellulose)   E 46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Methylethilcellulose)            E 465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| (Sodium carboxymethyl-cellulose)  E 466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caseinate)                  E 469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- </w:t>
      </w:r>
      <w:r>
        <w:rPr>
          <w:b/>
        </w:rPr>
        <w:t>Additivi vari</w:t>
      </w:r>
      <w:r>
        <w:rPr/>
        <w:t xml:space="preserve"> 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alt of fatty acids)               E 47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Mono e digliceridi degli acidi gra. E 47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Acetic acid esters of mono and d.] E 472a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Lactic acid esters of mono and d.] E 472b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Citric acid esters of mono and d.] E 472c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Tartaric acid esters of mono and ] E 472d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iacetyltartaric acid esters of .] E 472e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ucrose esters of fatty acids)     E 473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ucroglycerides)                   E 47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glycerol esters of fatty acids)E 47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glycerol polyricinoleate)      E 476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ropylene glycol esters of f.acids)E 47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Lactilated fatty acid esters of..  E 478  |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Dioctyl sodium sulphosuccinate)    E 480  | 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stearoyl-2-lactylate)       E 48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stearoyl-2-lactylate)      E 48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tearly tartrate)                  E 483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rbitan monos tearate)            E 49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rbitan tristearate)              E 492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rbitan monolaurate)              E 493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rbitan mono-oleate)              E 49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rbitan monopalmitate)            E 495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</w:t>
      </w:r>
      <w:r>
        <w:rPr>
          <w:b/>
        </w:rPr>
        <w:t>Mineral salts, anti-caking agents</w:t>
      </w:r>
      <w:r>
        <w:rPr/>
        <w:t>) 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carbonades)                 E 50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carbonates)              E 50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monium carbonates)               E 503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carbonate)               E 504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Hydrochloric acid)                 E 50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chloride)                E 508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chloride)                  E 509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monium chloride)                 E 510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chloride)                E 51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ulphuric acid)                    E 513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sulphate)                   E 51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sulphate)                E 51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sulphate)                  E 516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sulphate)                E 518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opper sulphate)                   E 519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hydroxide)                  E 52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hydroxide)               E 525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hydroxide)                 E 526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monium hydroxide)                E 527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hydroxide)               E 528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oxide)                     E 529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oxide)                   E 53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ferrocyanide)               E 53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ferrocyanide)            E 536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Dicalcium diphosphate)             E 540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aluminium phosphate)        E 541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Bone phosphate)                    E 54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polyphosphates)            E 544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mmonium polyphosphates)           E 545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ilicon dioxide)                   E 55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silicate)                  E 55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silicates)               E 553a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Talc)                              E 553b |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aluminium silicate)         E 554  | 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aluminium silicate)        E 556  | 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Bentonite)                         E 558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Kaolins)                           E 559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tearic acid)                      E 57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stearate)                E 57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Glucono delta-lactone)             E 575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gluconate)                  E 576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gluconate)               E 57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gluconate)                 E 578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Ferrous gluconate)                 E 579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Ferrous lactate]                   E 585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 </w:t>
      </w:r>
      <w:r>
        <w:rPr>
          <w:b/>
        </w:rPr>
        <w:t>ESALTATORI DI SAPIDITÀ</w:t>
      </w:r>
      <w:r>
        <w:rPr/>
        <w:t xml:space="preserve"> 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Glutammato monosodico               E 620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odium hydrogen L-glutamate - MSG] E 621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onopotassium glutamate)           E 622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lcium glutamate)                 E 623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onoammonium L-glutamate)          E 624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Magnesium di-L-glutamate)          E 625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Disodiumguanylate)                 E 627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Disodium inosinate)                E 631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odium 5'ribonucleotide)           E 635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Maltolo                             E 636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Etilmaltolo                         E 637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----- </w:t>
      </w:r>
      <w:r>
        <w:rPr>
          <w:b/>
        </w:rPr>
        <w:t>Vari</w:t>
      </w:r>
      <w:r>
        <w:rPr/>
        <w:t xml:space="preserve"> --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Dimethylpoly-siloxane)             E 90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Beeswaxes)                         E 901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arnauba wax)                      E 903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Shellac)                           E 90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araffins)                         E 905  |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Refined microcrystalline wax)      E 907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L-cysteine and its hydrochlorides) E 920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tassium bromate)                 E 92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hlorine)                          E 925  |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hlorine dioxide)                  E 926  |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zodicarbonamide)                  E 927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Benzol peroxide)                   E 928  | C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Nitrogen)                          E 931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Nitrous oxide)                     E 932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Acesulphane potassium)             E 950  | 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----- </w:t>
      </w:r>
      <w:r>
        <w:rPr>
          <w:b/>
        </w:rPr>
        <w:t>Edulcoranti</w:t>
      </w:r>
      <w:r>
        <w:rPr/>
        <w:t xml:space="preserve"> 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Aspartame                           E 951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Cyclamic acid)                     E 952  |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Ciclammati                               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Saccarina                           E 954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Thaumatin)                         E 957 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Hydrogenated glucose syrup)        E 965 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Xylitol)                           E 967  | ?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dextrose)                      E 1200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vinylpyrrolidone)              E 1201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olyvinylpolypyrrolidone)          E 1202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--------- (</w:t>
      </w:r>
      <w:r>
        <w:rPr>
          <w:b/>
        </w:rPr>
        <w:t>Starches</w:t>
      </w:r>
      <w:r>
        <w:rPr/>
        <w:t>) -------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extrin, white and yellow]         E 1400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tarches treated]                  E 1401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tarches alkali treated]           E 1402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tarches bleached]                 E 1403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tarches oxidized]                 E 1404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istarch phosphate]                E 1410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tarches acetate                   E 1420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Starches acetate                   E 1421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istarch adipate acetylated        E 1422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istarch glycerol acetylated       E 1423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Distarch glycerol                  E 1430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Hydroxypropyl starch               E 1440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Hydroxy distarch glycerol          E 1441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Hydroxy distarch phosphate         E 1442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[                                   E 1450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Triethyl acetate)                  E 1505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Ethanol)                           E 1510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Glycerol acetates)                 E 1517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Glycerol acetates)                 E 1518 | 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>(Propylene glycol)                  E 1520 | B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/>
        <w:t xml:space="preserve">---- </w:t>
      </w:r>
      <w:r>
        <w:rPr>
          <w:b/>
        </w:rPr>
        <w:t>Alcaloidi</w:t>
      </w:r>
      <w:r>
        <w:rPr/>
        <w:t xml:space="preserve"> (stimolanti) ------------------------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</w:t>
      </w:r>
      <w:r>
        <w:rPr/>
        <w:t>Caffeina                            | D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right="360" w:hanging="0"/>
        <w:rPr/>
      </w:pPr>
      <w:r>
        <w:rPr>
          <w:rFonts w:eastAsia="Courier New"/>
        </w:rPr>
        <w:t xml:space="preserve">       </w:t>
      </w:r>
      <w:r>
        <w:rPr/>
        <w:t>Chinino                             |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Legend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I giudizi riportati sono da intendersi puramente indicativi.</w:t>
        <w:br/>
        <w:t xml:space="preserve">Le lettere possono variare da A (pericolo minore o nullo) fino alla E (additivo pericoloso, da evitare) </w:t>
      </w:r>
    </w:p>
    <w:p>
      <w:pPr>
        <w:pStyle w:val="Normal"/>
        <w:numPr>
          <w:ilvl w:val="0"/>
          <w:numId w:val="2"/>
        </w:numPr>
        <w:rPr/>
      </w:pPr>
      <w:r>
        <w:rPr/>
        <w:t>I nomi fra parentesi tonde sono in lingua ingle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ta (*) Utilizzato solo per il trattamento esterno degli agrumi </w:t>
      </w:r>
    </w:p>
    <w:p>
      <w:pPr>
        <w:pStyle w:val="Normal"/>
        <w:numPr>
          <w:ilvl w:val="0"/>
          <w:numId w:val="2"/>
        </w:numPr>
        <w:rPr/>
      </w:pPr>
      <w:r>
        <w:rPr/>
        <w:t>| = Stessa descrizione della riga precedente</w:t>
      </w:r>
    </w:p>
    <w:p>
      <w:pPr>
        <w:pStyle w:val="Normal"/>
        <w:numPr>
          <w:ilvl w:val="0"/>
          <w:numId w:val="2"/>
        </w:numPr>
        <w:rPr/>
      </w:pPr>
      <w:r>
        <w:rPr/>
        <w:t>? = Prodotto di cui non si conosce il nom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thern" w:hAnsi="Southern" w:cs="Southern"/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Southern" w:hAnsi="Southern" w:cs="Southern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Bookman Old Style" w:hAnsi="Bookman Old Style" w:cs="Bookman Old Style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uthern" w:hAnsi="Southern" w:cs="Southern"/>
      <w:b/>
      <w:smallCaps/>
      <w:sz w:val="30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6:07:00Z</dcterms:created>
  <dc:creator>Giacomo Bo</dc:creator>
  <dc:description/>
  <dc:language>en-US</dc:language>
  <cp:lastModifiedBy>Giacomo Bo</cp:lastModifiedBy>
  <cp:lastPrinted>2005-04-06T12:38:00Z</cp:lastPrinted>
  <dcterms:modified xsi:type="dcterms:W3CDTF">2006-10-09T16:07:00Z</dcterms:modified>
  <cp:revision>2</cp:revision>
  <dc:subject/>
  <dc:title>LA SCIENZA E L'ARTE DELL'ALIMENTAZIONE</dc:title>
</cp:coreProperties>
</file>