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Scolpire l’Immenso</w:t>
      </w:r>
    </w:p>
    <w:p>
      <w:pPr>
        <w:pStyle w:val="Normal"/>
        <w:ind w:left="0" w:hanging="0"/>
        <w:jc w:val="center"/>
        <w:rPr>
          <w:rFonts w:ascii="Berlin Sans FB" w:hAnsi="Berlin Sans FB" w:cs="Berlin Sans FB"/>
          <w:i/>
          <w:i/>
          <w:sz w:val="36"/>
        </w:rPr>
      </w:pPr>
      <w:r>
        <w:rPr>
          <w:rFonts w:cs="Berlin Sans FB" w:ascii="Berlin Sans FB" w:hAnsi="Berlin Sans FB"/>
          <w:i/>
          <w:sz w:val="36"/>
        </w:rPr>
        <w:t>Osho</w:t>
      </w:r>
    </w:p>
    <w:p>
      <w:pPr>
        <w:pStyle w:val="Normal"/>
        <w:ind w:left="0" w:hanging="0"/>
        <w:jc w:val="center"/>
        <w:rPr>
          <w:rFonts w:ascii="Berlin Sans FB" w:hAnsi="Berlin Sans FB" w:cs="Berlin Sans FB"/>
          <w:i/>
          <w:i/>
          <w:sz w:val="36"/>
        </w:rPr>
      </w:pPr>
      <w:r>
        <w:rPr>
          <w:rFonts w:cs="Berlin Sans FB" w:ascii="Berlin Sans FB" w:hAnsi="Berlin Sans FB"/>
          <w:i/>
          <w:sz w:val="36"/>
        </w:rPr>
      </w:r>
    </w:p>
    <w:p>
      <w:pPr>
        <w:pStyle w:val="Normal"/>
        <w:ind w:left="0" w:firstLine="567"/>
        <w:jc w:val="center"/>
        <w:rPr>
          <w:rFonts w:ascii="Berlin Sans FB" w:hAnsi="Berlin Sans FB" w:cs="Berlin Sans FB"/>
          <w:i/>
          <w:i/>
          <w:sz w:val="24"/>
        </w:rPr>
      </w:pPr>
      <w:r>
        <w:rPr>
          <w:rFonts w:cs="Berlin Sans FB" w:ascii="Berlin Sans FB" w:hAnsi="Berlin Sans FB"/>
          <w:i/>
          <w:sz w:val="24"/>
        </w:rPr>
        <w:t>“</w:t>
      </w:r>
      <w:r>
        <w:rPr>
          <w:rFonts w:cs="Berlin Sans FB" w:ascii="Berlin Sans FB" w:hAnsi="Berlin Sans FB"/>
          <w:i/>
          <w:sz w:val="24"/>
        </w:rPr>
        <w:t>Senza meditazione non potrai mai conoscere i segreti della vita, ti limiterai a starne in superficie. Così non conoscerai mai alcun abisso, alcuna profondità abissale e alcuna vetta infinita. Sono realtà incommensurabili: una volta conosciuta questa dimensione verticale di vette e abissi, la vita diventa pura gioia, una risata, un canto, una danza, un’estasi squisita. E se non arrivi a toccare contemporaneamente questi sconfinati abissi e queste vette sublimi, non conoscerai mai in cosa consiste il miracolo della vita, qual è il mistero che ha nome vita”.</w:t>
      </w:r>
    </w:p>
    <w:p>
      <w:pPr>
        <w:pStyle w:val="Normal"/>
        <w:ind w:left="0" w:firstLine="567"/>
        <w:jc w:val="center"/>
        <w:rPr>
          <w:rFonts w:ascii="Berlin Sans FB" w:hAnsi="Berlin Sans FB" w:cs="Berlin Sans FB"/>
          <w:i/>
          <w:i/>
          <w:sz w:val="24"/>
        </w:rPr>
      </w:pPr>
      <w:r>
        <w:rPr>
          <w:rFonts w:cs="Berlin Sans FB" w:ascii="Berlin Sans FB" w:hAnsi="Berlin Sans FB"/>
          <w:i/>
          <w:sz w:val="24"/>
        </w:rPr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L’uomo è alla ricerca del Sé: non di un sé, ma del Sé. L’uomo è alla perenne ricerca del paradiso perduto: da qualche parte, nei più profondi recessi di ogni essere umano, persiste una nostalgia. Noi abbiamo conosciuto qualcosa che permane solo come un remoto ricordo. Quel ricordo non è neppure conscio; ne abbiamo persa ogni traccia, non sappiamo dove si trovi… eppure, quella fragranza continua ad affiorare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on esistono ricerche diverse per i diversi esseri umani. La ricerca è singolare, è una sola, è universale. Si ricerca il Sé, il Sé supremo. Si vuole conoscere: “Chi sono Io?” perché ogni altra cosa è secondaria. Se non ci si conosce, qualsiasi cosa si fa è del tutto irrilevante; se non si conosce chi si è con chiarezza, l’intera esistenza che si conduce sarà del tutto futile: non porterà alcuna maturazione, non porterà alcun fiore, non porterà alcun appagamento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La meditazione non è altro che questo: sedere semplicemente in silenzio, senza fare nulla. I pensieri affiorano: tu osservi. I desideri affiorano: tu osservi. In ogni caso tu resti colui che osserva: non diventi vittima dei desideri e dei pensieri che affiorano, tu resti sempre e comunque un osservatore. 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Questa è una delle cose fondamentali da ricordare. Tu sei colui che osserva, non sei mai la cosa osservata; tu sei l’osservatore e mai l’osservato, tu sei il testimone, mai la cosa di cui sei testimone: sei pura soggettività. Non compari mai in quanto oggetto: come potrai mai apparire in quanto oggetto di fronte a te stesso? Qualsiasi cosa compaia di fronte a te non sei tu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ontinua ad eliminare quei contenuti. Continua a dire: “Non sono questo, non sono quello”. Continua ad eliminare, e verrà il momento in cui non rimarrà più nulla da eliminare: ci sarà puro silenzio. Di fronte a te non scorre più alcun contenuto, lo specchio riflette il nulla. Quello è il momento in cui affiora la conoscenza di sé. Diventi Illuminato, sei illuminato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 vuoi veramente cercare il Sé reale, non restare attaccato ad alcun vincolo, ad alcun programma, ad alcuna idea. Resta del tutto distaccato, flessibile, fluido; non diventare stagnante. Resta sempre in uno stato di disgelo, non irrigidirti mai. Nel momento in cui ti congeli, hai in mano qualcosa di falso: prende forma una nuvola. Rimani in uno stato di fluidità, di fusione, non assumere mai alcun impegno nei confronti di alcuna forma o di alcun nome. A quel punto qualcosa di immenso inizierà ad accaderti; per la prima volta inizi a sentire chi sei. Quella sensazione non giunge dall’esterno, affiora dagli abissi interiori del tuo essere e ti inonda. E’ luce, è luce assoluta; è beatitudine, beatitudine assoluta. E’ divino, è un altro nome di Dio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l vero uomo di carattere è del tutto privo di carattere: possiede una consapevolezza ma non ha alcun carattere; vive momento per momento. E’ responsabile, ma risponde in base al momento, non in funzione di un qualsiasi contesto passato. Egli non porta nel suo essere alcun programma prefissato: più conservi in te programmi prefissati, più sei un ego. Quando non hai nulla – nessun programma, nulla di precostituito in te – quando in ogni istante sei fresco come se fossi appena nato, per me sei libero; quella per me è libertà. E solo la consapevolezza libera può conoscere il vero Sé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E in quei momenti meravigliosi di totale libertà, entra in te il prima raggio di luce: le prime intuizioni di chi sei. E la magnificenza di quella percezione è tale, lo splendore è così abbagliante che ti stupirà scoprire di aver portato il te il Regno di Dio, ma di esserne rimasto immemore, di esserne stato inconsapevole così a lungo. 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Ti stupirà, e ti chiederai come hai potuto non riconoscere un simile tesoro; come hai potuto non sapere che un tesoro così inesauribile fosse presente dentro di te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n quanto persona io sono assente; da diverso tempo non sono più presente. D’altra parte, nel momento in cui sono diventato un’assenza, nel momento in cui la persona è scomparsa, è avvenuto un miracolo: la scomparsa della persona non ha creato alcun vuoto; al contrario, allorché la persona era presente, esisteva un vuoto; nel momento in cui è scomparsa, sono diventato un’assoluta pienezza, una presenza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Quando io ero presente, Dio non lo era. Nel momento in cui sono evaporato, in quello spazio, lentamente si è rivelata di fronte a me con sempre maggior chiarezza una nuova qualità: io la definisco “essenza divina”. E’ una nuova presenza, una nuova luce, un nuovo amore che appartiene all’Eterno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La rivoluzione spirituale può essere ridotta a una semplice massima: tu scompari e permetti al divino di essere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La vostra esistenza non è altro che un’imitazione, eppure vi ci aggrappate con tutte le vostre forze. Se non lasciate quella presa, l’originale, il volto reale del vostro essere, non potrà mai manifestarsi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Ebbene, questa è una delle cose più importanti da ricordare: se riesci a lasciar cadere il tuo ego, la tua personalità, e a permettere all’esistenza di prenderne il posto, il meglio e le qualità più eccelse ne conseguiranno spontaneamente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on dovrai fare il buono, scoprirai di essere buono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on dovrai essere amorevole, scoprirai di essere amore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on dovrai meditare, scoprirai di essere meditazione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i’ semplicemente addio al tuo ego, qualcosa che non è altro che un’accozzaglia di opinioni altrui: ritagli stampa cui ti aggrappi con forza, ritenendoli la tua anima. Lasciali perdere!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mmediatamente diventerai così limpido, così puro, uno spazio sconfinato così accogliente che il divino non potrà resistere alla tentazione di penetrarvi: diventi un tempio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l mio intero sforzo è trasformare ognuno di voi da comune abitazione a tempio sacro. Visto che puoi diventare la residenza del divino, perché insistere nel tirarti dietro opinioni di seconda mano di persone che, a loro volta, non sono altro che imitazioni? Conoscere il Reale è una benedizione così squisita che in ogni respiro si percepisce unicamente preghiera; priva di parole, ma colma di gratitudine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ii assente, rispetto a ciò che sei; in questo modo Dio può essere presente in te con tutta la sua fragranza, la sua bellezza, la sua gloria e la sua eternità.</w:t>
      </w:r>
    </w:p>
    <w:p>
      <w:pPr>
        <w:pStyle w:val="Normal"/>
        <w:ind w:left="0" w:firstLine="567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spacing w:before="0" w:after="200"/>
        <w:ind w:left="0" w:firstLine="567"/>
        <w:jc w:val="right"/>
        <w:rPr>
          <w:rFonts w:ascii="Berlin Sans FB" w:hAnsi="Berlin Sans FB" w:cs="Berlin Sans FB"/>
          <w:i/>
          <w:i/>
          <w:sz w:val="24"/>
        </w:rPr>
      </w:pPr>
      <w:r>
        <w:rPr>
          <w:rFonts w:cs="Berlin Sans FB" w:ascii="Berlin Sans FB" w:hAnsi="Berlin Sans FB"/>
          <w:i/>
          <w:sz w:val="24"/>
        </w:rPr>
        <w:t>Osh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1:00Z</dcterms:created>
  <dc:creator>Giacomo Bo</dc:creator>
  <dc:description/>
  <cp:keywords/>
  <dc:language>en-US</dc:language>
  <cp:lastModifiedBy>Giacomo Bo</cp:lastModifiedBy>
  <dcterms:modified xsi:type="dcterms:W3CDTF">2010-02-25T10:41:00Z</dcterms:modified>
  <cp:revision>2</cp:revision>
  <dc:subject/>
  <dc:title/>
</cp:coreProperties>
</file>