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mallCaps/>
          <w:sz w:val="36"/>
        </w:rPr>
      </w:pPr>
      <w:r>
        <w:rPr>
          <w:b/>
          <w:smallCaps/>
          <w:sz w:val="36"/>
        </w:rPr>
        <w:t>Terapia e Sviluppo Spirituale</w:t>
      </w:r>
    </w:p>
    <w:p>
      <w:pPr>
        <w:pStyle w:val="Normal"/>
        <w:ind w:left="0" w:hanging="0"/>
        <w:jc w:val="center"/>
        <w:rPr>
          <w:rFonts w:ascii="Harrington" w:hAnsi="Harrington" w:cs="Harrington"/>
          <w:i/>
          <w:i/>
          <w:sz w:val="28"/>
        </w:rPr>
      </w:pPr>
      <w:r>
        <w:rPr>
          <w:rFonts w:cs="Harrington" w:ascii="Harrington" w:hAnsi="Harrington"/>
          <w:i/>
          <w:sz w:val="28"/>
        </w:rPr>
        <w:t>I limiti della moderna psicoterapia e lo sviluppo della coscienza.</w:t>
      </w:r>
    </w:p>
    <w:p>
      <w:pPr>
        <w:pStyle w:val="Normal"/>
        <w:ind w:left="0" w:hanging="0"/>
        <w:jc w:val="center"/>
        <w:rPr>
          <w:rFonts w:ascii="Harlow Solid Italic" w:hAnsi="Harlow Solid Italic" w:cs="Harlow Solid Italic"/>
          <w:i/>
          <w:i/>
          <w:sz w:val="32"/>
        </w:rPr>
      </w:pPr>
      <w:r>
        <w:rPr>
          <w:rFonts w:cs="Harlow Solid Italic" w:ascii="Harlow Solid Italic" w:hAnsi="Harlow Solid Italic"/>
          <w:i/>
          <w:sz w:val="32"/>
        </w:rPr>
      </w:r>
    </w:p>
    <w:p>
      <w:pPr>
        <w:pStyle w:val="Normal"/>
        <w:ind w:left="0" w:firstLine="284"/>
        <w:rPr>
          <w:sz w:val="24"/>
        </w:rPr>
      </w:pPr>
      <w:r>
        <w:rPr>
          <w:sz w:val="24"/>
        </w:rPr>
        <w:t>Mi è capitato spesso di dover spiegare a persone di una certa età cosa sia un corso di crescita personale, oppure una terapia, e di vedere sul loro volto una nuvola di incomprensione. Essi semplicemente non riescono a comprendere che cosa siano questi corsi, a cosa servono, perché semplicemente le persone li frequentano. Per loro è incomprensibile un concetto che è alla base di tutta la terapia: il carattere di una persona può essere cambiato, più precisamente, migliorato.</w:t>
      </w:r>
    </w:p>
    <w:p>
      <w:pPr>
        <w:pStyle w:val="Normal"/>
        <w:ind w:left="0" w:firstLine="284"/>
        <w:rPr>
          <w:sz w:val="24"/>
        </w:rPr>
      </w:pPr>
      <w:r>
        <w:rPr>
          <w:sz w:val="24"/>
        </w:rPr>
        <w:t>Per quella generazione – stiamo parlando dei nostri nonni e tutti coloro che sono vissuti anche prima – ognuno si teneva il carattere che aveva, con pregi e difetti. Per loro era impossibile anche solo concepire che si potesse cambiare. Si cambiava solo di fronte ad eventi drammatici, come ad esempio una malattia, una morte, un incidente. Diversamente, ognuno aveva il proprio carattere che rimaneva tale per tutta la vita.</w:t>
      </w:r>
    </w:p>
    <w:p>
      <w:pPr>
        <w:pStyle w:val="Normal"/>
        <w:ind w:left="0" w:firstLine="284"/>
        <w:rPr>
          <w:sz w:val="24"/>
        </w:rPr>
      </w:pPr>
      <w:r>
        <w:rPr>
          <w:sz w:val="24"/>
        </w:rPr>
        <w:t>E’ a partire dagli inizi del ‘900 che Sigmund Freud ipotizzo la possibilità di intervenire nella mente e risolvere i blocchi psicologici, e di seguito sviluppo la moderna psicanalisi che negli anni si è evoluta notevolmente, tanto che oggi i moderni approcci e tecniche sono strabilianti se confrontati con quanto faceva Freud con i suoi pazienti. Parallelamente i problemi di vita sono divenuti sempre più complessi e questo forse spiega lo sviluppo continuo di nuove terapie e nuovi metodi sempre più precisi. Siamo di fronte ad un principio che vale in generale per tutta la scienza della salute: la tecnologia si sviluppa via via con la complessità dei problemi.</w:t>
      </w:r>
    </w:p>
    <w:p>
      <w:pPr>
        <w:pStyle w:val="Normal"/>
        <w:ind w:left="0" w:firstLine="284"/>
        <w:rPr/>
      </w:pPr>
      <w:r>
        <w:rPr>
          <w:sz w:val="24"/>
        </w:rPr>
        <w:t>La moderna terapia opera in modo straordinario; è possibile andare a fondo ad un problema e risolverlo con relativa facilità e in tempi relativamente brevi; le percentuali di successo sono sempre maggiori e sempre più gente si dice soddisfatta del lavoro svolto. Però, il livello complessivo di felicità non è cresciuto; al contrario, c’è sempre più gente che affolla i corsi di crescita e gli studi degli psicologi e degli psicoterapeuti. Come già detto, lo stesso fenomeno si ravvisa in quasi ogni campo della scienza della salute; le terapie mediche sono sempre più efficaci ma i malati aumentano.</w:t>
      </w:r>
    </w:p>
    <w:p>
      <w:pPr>
        <w:pStyle w:val="Normal"/>
        <w:ind w:left="0" w:firstLine="284"/>
        <w:rPr/>
      </w:pPr>
      <w:r>
        <w:rPr>
          <w:sz w:val="24"/>
        </w:rPr>
        <w:t>Siamo quindi vincendo la battaglia o la stiamo perdendo? A mio avviso siamo in una situazione di stallo, in po’ come nell’eterna lotta tra il DDT e la zanzara; più si rafforza l’uno, più fa altrettanto l’altro.</w:t>
      </w:r>
    </w:p>
    <w:p>
      <w:pPr>
        <w:pStyle w:val="Normal"/>
        <w:ind w:left="0" w:firstLine="284"/>
        <w:rPr>
          <w:sz w:val="24"/>
        </w:rPr>
      </w:pPr>
      <w:r>
        <w:rPr>
          <w:sz w:val="24"/>
        </w:rPr>
        <w:t>Questo stallo può essere risolto solo cambiando completamente la prospettiva con cui si osserva tutta la questione della risoluzione dei problemi di vita.</w:t>
      </w:r>
    </w:p>
    <w:p>
      <w:pPr>
        <w:pStyle w:val="Normal"/>
        <w:ind w:left="0" w:firstLine="284"/>
        <w:rPr/>
      </w:pPr>
      <w:r>
        <w:rPr>
          <w:sz w:val="24"/>
        </w:rPr>
        <w:t>Cos’è un problema? A grandi linee è un ostacolo, una barriera, un qualcosa che la persona non riesce a superare e quindi rimane bloccata. La percezione della persona è sempre assoluta: allo stato attuale il problema non può essere risolto, ed è per questo che ci si rivolge alla terapia. Su questa viene proiettato il bisogno, la necessità e il desiderio che il problema venga risolto. In molti casi, la terapia ha successo, il problema viene superato, la persona gode di un periodo di felicità, ma poi appare un nuovo problema che la rende infelice e l’iter viene ripetuto. Senza rendersene conto, la persona passa molto tempo in terapia, risolve molte cose, ma ha sempre la sensazione di non essere ancora arrivata in fondo alla questione. In parole semplici, la felicità è sempre un passo avanti.</w:t>
      </w:r>
    </w:p>
    <w:p>
      <w:pPr>
        <w:pStyle w:val="Normal"/>
        <w:ind w:left="0" w:firstLine="284"/>
        <w:rPr>
          <w:sz w:val="24"/>
        </w:rPr>
      </w:pPr>
      <w:r>
        <w:rPr>
          <w:sz w:val="24"/>
        </w:rPr>
        <w:t>Questo modo di operare non ha quasi mai una conclusione, né per la persona che soffre, né per il terapeuta, e, come dicevo, occorre cambiare prospettiva se vogliamo trovare una vera soluzione.</w:t>
      </w:r>
    </w:p>
    <w:p>
      <w:pPr>
        <w:pStyle w:val="Normal"/>
        <w:ind w:left="0" w:firstLine="284"/>
        <w:rPr/>
      </w:pPr>
      <w:r>
        <w:rPr>
          <w:sz w:val="24"/>
        </w:rPr>
        <w:t>Un giorno osservavo mio figlio giocare con il lego. Ad un certo punto è scoppiato a piangere perché non trovava un pezzo che gli serviva assolutamente per completare la sua costruzione. Fece una tragedia. Ai miei occhi il suo problema appariva semplice. Mi accorsi di quanto ‘piccola’ fosse la sua consapevolezza della vita, consapevolezza che si arenava di fronte alla mancanza di un pezzo di lego. La sua vita terminava proprio lì e non c’era soluzione al suo dramma. Per me invece la vita continuava serenamente anche senza quel pezzo di lego. Dove però si arenava la mia? Di fronte alla rata del mutuo da pagare? Di fronte ad un genitore malato? Oppure ancora di fronte all’impossibilità di realizzare il mio progetto di comprare una casa? Qui è dove la mia consapevolezza della vita si ferma. Se non risolvo questi problemi, la mia vita non scorre. Ho sorriso di fronte all’innocenza di mio figlio, inconsapevole dei ‘veri’ problemi della vita…</w:t>
      </w:r>
    </w:p>
    <w:p>
      <w:pPr>
        <w:pStyle w:val="Normal"/>
        <w:ind w:left="0" w:firstLine="284"/>
        <w:rPr>
          <w:sz w:val="24"/>
        </w:rPr>
      </w:pPr>
      <w:r>
        <w:rPr>
          <w:sz w:val="24"/>
        </w:rPr>
        <w:t>Poi, all’improvviso, mi sono spostato avanti di un poco. Come io ‘grande’ osservavo mio figlio ‘piccolo’ e sorridevo di fronte ai suoi problemi (e soffrivo per i miei) mi sono chiesto: “Come mi vedrebbe il presidente degli Stati Uniti oppure il segretario dell’ONU?” Per questi uomini i miei problemi sarebbero sembrati alla stregua di quelli di mio figlio ai miei occhi. Loro avrebbero visto la mia ‘piccolezza’ e avrebbero sorriso. I loro ‘veri’ problemi sono le guerre, le carestie… Poi, di nuovo mi sono spostato avanti, e mi sono sentito l’universo intero, che osserva la Terra, osserva questi ‘piccoli’ uomini con i loro ‘piccoli’ problemi paragonati ai ‘grandi’ problemi dell’universo, come le stelle che esplodono e i buchi neri.</w:t>
      </w:r>
    </w:p>
    <w:p>
      <w:pPr>
        <w:pStyle w:val="Normal"/>
        <w:ind w:left="0" w:firstLine="284"/>
        <w:rPr>
          <w:sz w:val="24"/>
        </w:rPr>
      </w:pPr>
      <w:r>
        <w:rPr>
          <w:sz w:val="24"/>
        </w:rPr>
        <w:t>Questo viaggio mi ha portato ad una conclusione importate: la dimensione dei problemi è determinata dalla dimensione della coscienza.</w:t>
      </w:r>
    </w:p>
    <w:p>
      <w:pPr>
        <w:pStyle w:val="Normal"/>
        <w:ind w:left="0" w:firstLine="284"/>
        <w:rPr>
          <w:sz w:val="24"/>
        </w:rPr>
      </w:pPr>
      <w:r>
        <w:rPr>
          <w:sz w:val="24"/>
        </w:rPr>
        <w:t xml:space="preserve">Viene quindi a rompersi il paradigma dell’assolutezza dei problemi. Per ogni persona, i propri problemi vengono visti come assoluti, quando sono in realtà relativi alla propria coscienza. Per risolvere un problema occorre quindi lavorare per espandere la coscienza. </w:t>
      </w:r>
    </w:p>
    <w:p>
      <w:pPr>
        <w:pStyle w:val="Normal"/>
        <w:ind w:left="0" w:firstLine="284"/>
        <w:rPr>
          <w:sz w:val="24"/>
        </w:rPr>
      </w:pPr>
      <w:r>
        <w:rPr>
          <w:sz w:val="24"/>
        </w:rPr>
        <w:t>Finché la coscienza rimane ad una certa dimensione, vivrà sempre come problemi aspetti della vita che in realtà sono solo limiti da superare per crescere. Quando la coscienza si eleva oltre l’ordinario, la vita appare come un flusso di eventi, di accadimenti, che vengono semplicemente vissuti.</w:t>
      </w:r>
    </w:p>
    <w:p>
      <w:pPr>
        <w:pStyle w:val="Normal"/>
        <w:ind w:left="0" w:firstLine="284"/>
        <w:rPr/>
      </w:pPr>
      <w:r>
        <w:rPr>
          <w:sz w:val="24"/>
        </w:rPr>
        <w:t>Entriamo quindi in una dimensione spirituale dell’essere e della coscienza, dove la vita appare per come realmente è. Qui cessa ogni tensione, ogni forzatura, ogni resistenza, perché si accoglie l’esistenza nel suo pieno fluire, e da ciò nasce pace e serenità. Si giunge finalmente a quel punto di arrivo al quale nessuna terapia è in grado di arrivare perché questa, occupandosi e concentrandosi solo sui problemi, non evolve la coscienza; di conseguenza, risolto un problema se ne porrà necessariamente un altro, e così via all’infinito, e la felicità rimarrà sempre più in là di ogni passo compiuto. In definitiva, il passo finale viene acquisito non perché tutti i problemi sono stati risolti, ma perché la consapevolezza si è elevata al di sopra di essi.</w:t>
      </w:r>
    </w:p>
    <w:p>
      <w:pPr>
        <w:pStyle w:val="Normal"/>
        <w:ind w:left="0" w:firstLine="284"/>
        <w:rPr>
          <w:sz w:val="24"/>
        </w:rPr>
      </w:pPr>
      <w:r>
        <w:rPr>
          <w:sz w:val="24"/>
        </w:rPr>
        <w:t>Nella dimensione spirituale la coscienza si ampia, inglobando di volta in volta ciò che ci sta di fronte, ciò che ancora ci appare come diverso da noi, in un movimento che dissolve ciò che è falso e afferma ciò che è vero, riportando sempre alla conoscenza di se stessi al quesito fondamentale: “Chi sono Io?”, per il quale non c’è risposta deduttiva e logica, ma un lampo di consapevolezza, un’esperienza folgorante della coscienza che in un istante realizza se stessa, o come disse il poeta Ungaretti: “Mi illumino d’immenso”. In questa immensità che ingloba tutto, che è ogni cosa, l’essere umano trova la propria vera natura, trova quel fluire con la vita dove ciò che prima era un problema ora appare come un semplice evento, qualcosa da vivere per maturare ancora.</w:t>
      </w:r>
    </w:p>
    <w:p>
      <w:pPr>
        <w:pStyle w:val="Normal"/>
        <w:ind w:left="0" w:firstLine="284"/>
        <w:rPr>
          <w:sz w:val="24"/>
        </w:rPr>
      </w:pPr>
      <w:r>
        <w:rPr>
          <w:sz w:val="24"/>
        </w:rPr>
        <w:t>Questa comprensione della relatività dei problemi e della fondamentale importanza dello sviluppo spirituale della coscienza è la frontiera ultima per l’uomo occidentale che, assuefatto dal pensiero logico e dall’analisi, ha perso il contatto con la propria dimensione spirituale ed ora è alla ricerca di una realizzazione che paradossalmente è sempre più lontana.</w:t>
      </w:r>
    </w:p>
    <w:p>
      <w:pPr>
        <w:pStyle w:val="Normal"/>
        <w:ind w:left="0" w:firstLine="284"/>
        <w:rPr/>
      </w:pPr>
      <w:r>
        <w:rPr>
          <w:sz w:val="24"/>
        </w:rPr>
        <w:t>I migliori psicoterapeuti hanno intuito da tempo il limite della terapia ed hanno cercato i modi di superarlo. Penso a Jung, allievo di Freud, che rimase a lungo in India, a Stephen Wolinsky che per sei anni visse nell’Ashram del maestro indiano Nisargadatta Maharaj, e penso a Bert Hellinger, il padre delle Costellazioni Familiari, che da tempo ormai si è spostato dalla terapia verso un lavoro spirituale tanto da definire il suo lavoro come Costellazioni Spirituali. Questi e molti altri hanno intuito la dimensione spirituale dell’essere umano, che permea e dirige sia la dimensione fisica che quella dell’intelletto. Hanno intuito questo movimento profondo dello Spirito che porta in alto la coscienza e la fa evolvere verso sfere spirituali sempre più profonde.</w:t>
      </w:r>
    </w:p>
    <w:p>
      <w:pPr>
        <w:pStyle w:val="Normal"/>
        <w:ind w:left="0" w:firstLine="284"/>
        <w:rPr/>
      </w:pPr>
      <w:r>
        <w:rPr>
          <w:sz w:val="24"/>
        </w:rPr>
        <w:t>Dove inizia questo movimento? Dalla domanda: “Chi sono Io?”, che inizialmente ci riporta a risposte logiche del tipo: “Io sono Mario”, “Sono un padre di famiglia”, “ho quarant’anni”, risposte che non soddisfano pienamente perché tutti questi sono dati esterni recepiti lungo la via dell’esistenza. Si percepisce la mancanza di dati veri, di dati interni che provengano dal centro dell’essere. Questo disagio è positivo perché mette in luce i limiti della ragione e dell’analisi, e conduce al di là di essi, verso l’introspezione silenziosa, la contemplazione ed infine la meditazione.</w:t>
      </w:r>
    </w:p>
    <w:p>
      <w:pPr>
        <w:pStyle w:val="Normal"/>
        <w:ind w:left="0" w:firstLine="284"/>
        <w:rPr>
          <w:sz w:val="24"/>
        </w:rPr>
      </w:pPr>
      <w:r>
        <w:rPr>
          <w:sz w:val="24"/>
        </w:rPr>
        <w:t>La meditazione è la chiave che apre la porta spirituale. Da almeno 7.000 anni l’uomo cerca se stesso attraverso pratiche di meditazione che si sono via via sempre più sviluppate e raffinate. La mente dell’uomo moderno è più complessa di quella dell’uomo antico, e per questo necessità di strumenti più efficaci e diretti. Ogni ricercatore spirituale che ha sviluppato una pratica di meditazione si è sempre appoggiato a quanto raggiunto fino a quel momento, migliorandolo. Così nel 1968 Charles Berner ideò l’Intensivo di Illuminazione, sulle base dello yoga e dello zen, pratiche millenarie difficili da applicare per l’uomo moderno. Nell’Intensivo di Illuminazione queste trovano uno straordinario bilanciamento e si integrano insieme ai più moderni approcci alla comunicazione e alla relazione interpersonale, dando vita ad una pratica straordinaria che produce risultati in tempi relativamente brevissimi e che diviene accessibile ad un numero eccezionalmente grande di persone.</w:t>
      </w:r>
    </w:p>
    <w:p>
      <w:pPr>
        <w:pStyle w:val="Normal"/>
        <w:ind w:left="0" w:firstLine="284"/>
        <w:rPr>
          <w:sz w:val="24"/>
        </w:rPr>
      </w:pPr>
      <w:r>
        <w:rPr>
          <w:sz w:val="24"/>
        </w:rPr>
      </w:r>
    </w:p>
    <w:p>
      <w:pPr>
        <w:pStyle w:val="Normal"/>
        <w:ind w:left="0" w:firstLine="284"/>
        <w:rPr/>
      </w:pPr>
      <w:r>
        <w:rPr>
          <w:sz w:val="24"/>
        </w:rPr>
        <w:t>Giungiamo così infine a vedere nell’insieme questo lungo percorso della coscienza: da uomo inconsapevole dei propri problemi, convinto che niente e nessuno lo potrà far cambiare, attraverso l’uomo che si analizza e che risolve i suoi problemi, fino all’uomo che comprende la propria vera natura spirituale e accoglie dentro di sé la vita nel suo insieme.</w:t>
      </w:r>
    </w:p>
    <w:p>
      <w:pPr>
        <w:pStyle w:val="Normal"/>
        <w:ind w:left="0" w:firstLine="284"/>
        <w:rPr/>
      </w:pPr>
      <w:r>
        <w:rPr>
          <w:sz w:val="24"/>
        </w:rPr>
        <w:t>Quale sarà l’uomo del futuro? Un uomo saggio, felice e realizzato.</w:t>
      </w:r>
    </w:p>
    <w:p>
      <w:pPr>
        <w:pStyle w:val="Normal"/>
        <w:ind w:left="0" w:firstLine="284"/>
        <w:rPr>
          <w:sz w:val="24"/>
        </w:rPr>
      </w:pPr>
      <w:r>
        <w:rPr>
          <w:sz w:val="24"/>
        </w:rPr>
      </w:r>
    </w:p>
    <w:p>
      <w:pPr>
        <w:pStyle w:val="Normal"/>
        <w:ind w:left="0" w:firstLine="284"/>
        <w:jc w:val="right"/>
        <w:rPr>
          <w:rFonts w:ascii="Beatrice" w:hAnsi="Beatrice" w:cs="Beatrice"/>
          <w:sz w:val="44"/>
        </w:rPr>
      </w:pPr>
      <w:r>
        <w:rPr>
          <w:rFonts w:cs="Beatrice" w:ascii="Beatrice" w:hAnsi="Beatrice"/>
          <w:sz w:val="44"/>
        </w:rPr>
        <w:t>Giacomo Bo</w:t>
      </w:r>
    </w:p>
    <w:p>
      <w:pPr>
        <w:pStyle w:val="Normal"/>
        <w:ind w:left="0" w:firstLine="284"/>
        <w:rPr>
          <w:rFonts w:ascii="Beatrice" w:hAnsi="Beatrice" w:cs="Beatrice"/>
          <w:sz w:val="24"/>
        </w:rPr>
      </w:pPr>
      <w:r>
        <w:rPr>
          <w:rFonts w:cs="Beatrice" w:ascii="Beatrice" w:hAnsi="Beatrice"/>
          <w:sz w:val="24"/>
        </w:rPr>
      </w:r>
    </w:p>
    <w:p>
      <w:pPr>
        <w:pStyle w:val="Normal"/>
        <w:spacing w:before="0" w:after="200"/>
        <w:ind w:left="0" w:firstLine="284"/>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rrington">
    <w:charset w:val="00"/>
    <w:family w:val="decorative"/>
    <w:pitch w:val="variable"/>
  </w:font>
  <w:font w:name="Harlow Solid Italic">
    <w:charset w:val="00"/>
    <w:family w:val="decorative"/>
    <w:pitch w:val="variable"/>
  </w:font>
  <w:font w:name="Beatric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25:00Z</dcterms:created>
  <dc:creator>Giacomo Bo</dc:creator>
  <dc:description/>
  <cp:keywords/>
  <dc:language>en-US</dc:language>
  <cp:lastModifiedBy>Giacomo Bo</cp:lastModifiedBy>
  <dcterms:modified xsi:type="dcterms:W3CDTF">2009-11-16T16:25:00Z</dcterms:modified>
  <cp:revision>2</cp:revision>
  <dc:subject/>
  <dc:title/>
</cp:coreProperties>
</file>