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onstantia" w:hAnsi="Constantia" w:cs="Constantia"/>
          <w:b/>
          <w:b/>
          <w:smallCaps/>
          <w:sz w:val="36"/>
        </w:rPr>
      </w:pPr>
      <w:r>
        <w:rPr>
          <w:rFonts w:cs="Constantia" w:ascii="Constantia" w:hAnsi="Constantia"/>
          <w:b/>
          <w:smallCaps/>
          <w:sz w:val="36"/>
        </w:rPr>
        <w:t>Essere Veri</w:t>
      </w:r>
    </w:p>
    <w:p>
      <w:pPr>
        <w:pStyle w:val="Normal"/>
        <w:ind w:left="0" w:hanging="0"/>
        <w:jc w:val="center"/>
        <w:rPr>
          <w:rFonts w:ascii="Harlow Solid Italic" w:hAnsi="Harlow Solid Italic" w:cs="Harlow Solid Italic"/>
          <w:i/>
          <w:i/>
          <w:sz w:val="32"/>
        </w:rPr>
      </w:pPr>
      <w:r>
        <w:rPr>
          <w:rFonts w:cs="Harlow Solid Italic" w:ascii="Harlow Solid Italic" w:hAnsi="Harlow Solid Italic"/>
          <w:i/>
          <w:sz w:val="32"/>
        </w:rPr>
        <w:t>La libertà di essere se stessi</w:t>
      </w:r>
    </w:p>
    <w:p>
      <w:pPr>
        <w:pStyle w:val="Normal"/>
        <w:ind w:left="0" w:hanging="0"/>
        <w:jc w:val="center"/>
        <w:rPr>
          <w:rFonts w:ascii="Harlow Solid Italic" w:hAnsi="Harlow Solid Italic" w:cs="Harlow Solid Italic"/>
          <w:i/>
          <w:i/>
          <w:sz w:val="32"/>
        </w:rPr>
      </w:pPr>
      <w:r>
        <w:rPr>
          <w:rFonts w:cs="Harlow Solid Italic" w:ascii="Harlow Solid Italic" w:hAnsi="Harlow Solid Italic"/>
          <w:i/>
          <w:sz w:val="32"/>
        </w:rPr>
      </w:r>
    </w:p>
    <w:p>
      <w:pPr>
        <w:pStyle w:val="Normal"/>
        <w:ind w:left="0" w:firstLine="284"/>
        <w:rPr>
          <w:sz w:val="24"/>
        </w:rPr>
      </w:pPr>
      <w:r>
        <w:rPr>
          <w:sz w:val="24"/>
        </w:rPr>
        <w:t>La libertà. Forse il valore più alto per l’uomo, se consideriamo quanto egli abbia combattuto per essa. La storia umana può essere vista come una continua lotta per affermare, difendere, riconquistare questo valore.</w:t>
      </w:r>
    </w:p>
    <w:p>
      <w:pPr>
        <w:pStyle w:val="Normal"/>
        <w:ind w:left="0" w:firstLine="284"/>
        <w:rPr>
          <w:sz w:val="24"/>
        </w:rPr>
      </w:pPr>
      <w:r>
        <w:rPr>
          <w:sz w:val="24"/>
        </w:rPr>
        <w:t>Esistono molte forme di libertà e tutte si riconducono ad un’unica libertà: quella di poter essere se stessi. Ogni libertà ne rappresenta un aspetto; ad esempio, libertà di stampa significa per un giornalista poter scrivere ciò di cui è testimone. La libertà di espressione significa poter esprimere la propria opinione sui fatti che si vivono. La libertà sessuale significa poter vivere liberamente e senza costrizioni la propria sessualità. La libertà politica significa poter vivere liberamente in un paese. La libertà della comunicazione vuol dire aver accesso senza restrizioni ai canali di comunicazione (come ad esempio internet) e poterli usare liberamente. La libertà di culto significa poter professare la propria religione, qualunque sia. La libertà a cui inneggiano gli artisti è quella che permette loro di esprimersi liberamente e senza censure.</w:t>
      </w:r>
    </w:p>
    <w:p>
      <w:pPr>
        <w:pStyle w:val="Normal"/>
        <w:ind w:left="0" w:firstLine="284"/>
        <w:rPr/>
      </w:pPr>
      <w:r>
        <w:rPr>
          <w:sz w:val="24"/>
        </w:rPr>
        <w:t>Queste forme di libertà sono assolute o hanno dei limiti? Come disse un saggio: “La mia libertà finisce dove inizia la tua”, che significa che ogni libertà è libera di esprimersi finché non danneggia la libertà di qualcun altro. Ne consegue quindi che ogni forma di libertà ha dei limiti dovuti alla convivenza con altre persone.</w:t>
      </w:r>
    </w:p>
    <w:p>
      <w:pPr>
        <w:pStyle w:val="Normal"/>
        <w:ind w:left="0" w:firstLine="284"/>
        <w:rPr/>
      </w:pPr>
      <w:r>
        <w:rPr>
          <w:sz w:val="24"/>
        </w:rPr>
        <w:t xml:space="preserve">Dov’è però il confine tra questo e la repressione esercitata dall’alto? La differenza è tra controllo e rispetto. Quando una libertà viene limitata dall’alto al fine di tenere sotto controllo la persona, questa è repressione perché limita ingiustamente. Quando invece viene limitata per non danneggiare l’altro, allora questo è rispetto. </w:t>
      </w:r>
    </w:p>
    <w:p>
      <w:pPr>
        <w:pStyle w:val="Normal"/>
        <w:ind w:left="0" w:firstLine="284"/>
        <w:rPr/>
      </w:pPr>
      <w:r>
        <w:rPr>
          <w:sz w:val="24"/>
        </w:rPr>
        <w:t>Il controllo da parte dei poteri alti è sempre stato il limite più grande alla libertà personale. Nessun uomo potrà essere completamente libero perché maggiore libertà significa minor possibilità di controllo. Nessun popolo sarà mai quindi veramente libero perché ciò significherebbe l’impossibilità di governarlo. Anche le più moderne democrazie limitano in una certa misura la libertà per questa ragione.</w:t>
      </w:r>
    </w:p>
    <w:p>
      <w:pPr>
        <w:pStyle w:val="Normal"/>
        <w:ind w:left="0" w:firstLine="284"/>
        <w:rPr/>
      </w:pPr>
      <w:r>
        <w:rPr>
          <w:sz w:val="24"/>
        </w:rPr>
        <w:t>Esiste un altro limite alla libertà personale, il più importante: ipotizzando un uomo che riesca a liberarsi totalmente di ogni forma di controllo superiore, da quello politico a quello religioso ecc., potremmo definirlo completamente libero?</w:t>
      </w:r>
    </w:p>
    <w:p>
      <w:pPr>
        <w:pStyle w:val="Normal"/>
        <w:ind w:left="0" w:firstLine="284"/>
        <w:rPr>
          <w:iCs/>
        </w:rPr>
      </w:pPr>
      <w:r>
        <w:rPr>
          <w:sz w:val="24"/>
        </w:rPr>
        <w:t xml:space="preserve">Esiste una forma di libertà più alta, senza la quale ogni altra forma appare vuota e illusoria. E’ la libertà spirituale, la libertà dall’identificazione con la propria mente e il proprio corpo. Un uomo che si liberasse di ogni forma di costrizione esterna, come quella politica o educativa, sarebbe ancora prigioniero della sua mente, delle sue convinzioni, dei suoi pensieri limitanti. Non potrebbe essere veramente se stesso, perché la sua mente lo obbligherebbe ad essere qualcosa o qualcuno, una ‘persona’, una maschera come diceva Pirandello o meglio ancora gli antichi greci che usavano la parola </w:t>
      </w:r>
      <w:r>
        <w:rPr>
          <w:i/>
          <w:iCs/>
        </w:rPr>
        <w:t xml:space="preserve">prósōpon </w:t>
      </w:r>
      <w:r>
        <w:rPr>
          <w:iCs/>
        </w:rPr>
        <w:t xml:space="preserve">per indicare la maschera dell’attore, etimologia che ritroviamo anche tra i romani con </w:t>
      </w:r>
      <w:r>
        <w:rPr>
          <w:i/>
          <w:iCs/>
        </w:rPr>
        <w:t>per-sonare</w:t>
      </w:r>
      <w:r>
        <w:rPr>
          <w:iCs/>
        </w:rPr>
        <w:t xml:space="preserve"> ossia ‘parlare attraverso’. La nostra moderna psicologia usa il termine ‘personalità’ per indicare quell’insieme di pensieri, atteggiamenti, sentimenti e azioni fisiche che si identificano con l’individuo. Per l’esattezza è l’individuo ad identificarsi con la personalità, a scegliere quale maschera mettere.</w:t>
      </w:r>
    </w:p>
    <w:p>
      <w:pPr>
        <w:pStyle w:val="Normal"/>
        <w:ind w:left="0" w:firstLine="284"/>
        <w:rPr>
          <w:iCs/>
        </w:rPr>
      </w:pPr>
      <w:r>
        <w:rPr>
          <w:iCs/>
        </w:rPr>
        <w:t>Perché ci mettiamo delle maschere? Prima di tutto per ignoranza, ossia perché non sappiamo chi siamo veramente, e poi perché queste permettono di funzionare nei rapporti sociali, nelle relazioni di ogni tipo, rendono più semplice la vita sociale e collettiva.</w:t>
      </w:r>
    </w:p>
    <w:p>
      <w:pPr>
        <w:pStyle w:val="Normal"/>
        <w:ind w:left="0" w:firstLine="284"/>
        <w:rPr/>
      </w:pPr>
      <w:r>
        <w:rPr>
          <w:iCs/>
        </w:rPr>
        <w:t>Il prezzo che paghiamo però è alto: usando le maschere dimentichiamo chi siamo. Non possiamo essere noi stessi e a lungo andare ci alieniamo dal nostro vero sé e la vita ci appare vuota e senza significato. Diventiamo un ombra di noi stessi, opachi e senza ispirazione. La vita prosegue comunque, ma noi non la cavalchiamo più.</w:t>
      </w:r>
    </w:p>
    <w:p>
      <w:pPr>
        <w:pStyle w:val="Normal"/>
        <w:ind w:left="0" w:firstLine="284"/>
        <w:rPr>
          <w:iCs/>
        </w:rPr>
      </w:pPr>
      <w:r>
        <w:rPr>
          <w:iCs/>
        </w:rPr>
        <w:t>Dove sono finiti gli occhi lucidi e vivi del bambino? La sua voglia di vivere, di giocare, di ridere, di amare? Tutto è rimasto sommerso sotto la forte pressione esercitata dal mondo esterno a conformarsi con esso. La libertà fondamentale del bambino di essere se stesso viene limitata via via dalle convenzioni familiari e sociali, dagli usi e costumi, dai compromessi e dalle esperienze dolorose e negative che ci costringono a cambiare strada. Il tutto avviene in modo inconsapevole e automatico, sia da parte di chi esercita questa pressione, sia da parte del bambino che la subisce.</w:t>
      </w:r>
    </w:p>
    <w:p>
      <w:pPr>
        <w:pStyle w:val="Normal"/>
        <w:ind w:left="0" w:firstLine="284"/>
        <w:rPr>
          <w:iCs/>
        </w:rPr>
      </w:pPr>
      <w:r>
        <w:rPr>
          <w:iCs/>
        </w:rPr>
        <w:t>Il bambino nasce come essere completamente puro. Il suo brillare, la sua energia vitale, deriva proprio dal suo essere che splende come un sole. Si tratta di una bellezza inconsapevole, e quindi ingenua e indifesa. Il bambino basa il proprio rapporto con i genitori su una completa fiducia. Si affida totalmente a loro e da loro assorbe ogni cosa senza filtri. Impara tutto da loro; dal nome che gli viene dato, a camminare, parlare, muoversi, mangiare, leggere e scrivere, rapportarsi con gli altri. Assorbe i loro valori, le loro credenze e convinzioni, i loro sentimenti e i loro atteggiamenti. Impara attraverso l’imitazione, senza mai mettere in dubbio la veridicità di quanto sta apprendendo.</w:t>
      </w:r>
    </w:p>
    <w:p>
      <w:pPr>
        <w:pStyle w:val="Normal"/>
        <w:ind w:left="0" w:firstLine="284"/>
        <w:rPr>
          <w:iCs/>
        </w:rPr>
      </w:pPr>
      <w:r>
        <w:rPr>
          <w:iCs/>
        </w:rPr>
        <w:t>Esiste una bella storia raccontata da Antony De Mello su un aquila che si crede un pollo per il fatto di essere nata all’interno di un pollaio e di aver visto solo galline e galli. Poi un giorno, specchiandosi in un lago, vede la sua vera immagine, comprende di essere un aquila e vola finalmente libera e felice.</w:t>
      </w:r>
    </w:p>
    <w:p>
      <w:pPr>
        <w:pStyle w:val="Normal"/>
        <w:ind w:left="0" w:firstLine="284"/>
        <w:rPr>
          <w:iCs/>
        </w:rPr>
      </w:pPr>
      <w:r>
        <w:rPr>
          <w:iCs/>
        </w:rPr>
        <w:t xml:space="preserve">L’essere umano segue a grandi linee la trama di questa storia. Nasce inconsapevole della propria vera identità, del suo essere spirituale prima che materiale, e via via impara a identificarsi con quanto gli viene presentato dal mondo esterno, perdendo così il contatto con il suo essere profondo. Come lo zucchero filato si attorciglia e si accumula intorno al bastoncino, così attorno all’individuo si accumulano idee e convinzioni, pensieri e credenze, atteggiamenti, modi di essere, sentimenti ed emozioni, posture fisiche e comportamenti che derivano dai dati assorbiti dall’esterno e non dalla profondità del proprio essere. </w:t>
      </w:r>
    </w:p>
    <w:p>
      <w:pPr>
        <w:pStyle w:val="Normal"/>
        <w:ind w:left="0" w:firstLine="284"/>
        <w:rPr>
          <w:iCs/>
        </w:rPr>
      </w:pPr>
      <w:r>
        <w:rPr>
          <w:iCs/>
        </w:rPr>
        <w:t>Ramana Maharshi, un santo indiano, era solito dire: “Tutto ciò che conosci di te viene dall’esterno. Liberatene”.</w:t>
      </w:r>
    </w:p>
    <w:p>
      <w:pPr>
        <w:pStyle w:val="Normal"/>
        <w:ind w:left="0" w:firstLine="284"/>
        <w:rPr>
          <w:iCs/>
        </w:rPr>
      </w:pPr>
      <w:r>
        <w:rPr>
          <w:iCs/>
        </w:rPr>
        <w:t>Ecco il percorso per la libertà spirituale: liberarsi di tutti questi concetti mentali per ritornare ad essere se stessi, liberi dai condizionamenti interiori, in contatto con la propria energia vitale evolutiva, uniti al Tutto e in armonia con il Tutto.</w:t>
      </w:r>
    </w:p>
    <w:p>
      <w:pPr>
        <w:pStyle w:val="Normal"/>
        <w:ind w:left="0" w:firstLine="284"/>
        <w:rPr/>
      </w:pPr>
      <w:r>
        <w:rPr>
          <w:iCs/>
        </w:rPr>
        <w:t xml:space="preserve">Il </w:t>
      </w:r>
      <w:r>
        <w:rPr>
          <w:i/>
          <w:iCs/>
        </w:rPr>
        <w:t>ritorno alla sorgente</w:t>
      </w:r>
      <w:r>
        <w:rPr>
          <w:iCs/>
        </w:rPr>
        <w:t>, così come rappresentato da molte storie e favole, consiste in un percorso di purificazione della mente, dove si prende consapevolezza dell’infinità varietà e quantità di dati che sono stati assunti come veri dall’esterno ma che non hanno nulla a che fare con la propria vera identità.</w:t>
      </w:r>
    </w:p>
    <w:p>
      <w:pPr>
        <w:pStyle w:val="Normal"/>
        <w:ind w:left="0" w:firstLine="284"/>
        <w:rPr>
          <w:iCs/>
        </w:rPr>
      </w:pPr>
      <w:r>
        <w:rPr>
          <w:iCs/>
        </w:rPr>
        <w:t xml:space="preserve">E’ un percorso di verità, perché ci si rende conto della intrinseca falsità di tutti questi dati. Noi non siamo il nostro corpo, né i nostri sentimenti, né infine la mente con i suoi pensieri, giudizi e considerazioni. </w:t>
      </w:r>
    </w:p>
    <w:p>
      <w:pPr>
        <w:pStyle w:val="Normal"/>
        <w:ind w:left="0" w:firstLine="284"/>
        <w:rPr/>
      </w:pPr>
      <w:r>
        <w:rPr>
          <w:iCs/>
        </w:rPr>
        <w:t xml:space="preserve">Cosa siamo allora? La verità appare alla fine di questo percorso, quando tutti i dati sono stati visti per ciò che sono, falsità, e allora appare ciò che è vero, ciò che è sempre stato vero, ma che era invisibile perché coperto da tutto il resto. </w:t>
      </w:r>
      <w:r>
        <w:rPr>
          <w:i/>
          <w:iCs/>
        </w:rPr>
        <w:t>Illuminazione</w:t>
      </w:r>
      <w:r>
        <w:rPr>
          <w:iCs/>
        </w:rPr>
        <w:t xml:space="preserve"> è il termine che noi usiamo per questa esperienza ultima della Verità. Altre tradizioni usano termini differenti, come </w:t>
      </w:r>
      <w:r>
        <w:rPr>
          <w:i/>
          <w:iCs/>
        </w:rPr>
        <w:t>Samadhi</w:t>
      </w:r>
      <w:r>
        <w:rPr>
          <w:iCs/>
        </w:rPr>
        <w:t xml:space="preserve"> nello yoga, </w:t>
      </w:r>
      <w:r>
        <w:rPr>
          <w:i/>
          <w:iCs/>
        </w:rPr>
        <w:t>Satori</w:t>
      </w:r>
      <w:r>
        <w:rPr>
          <w:iCs/>
        </w:rPr>
        <w:t xml:space="preserve"> nello Zen, </w:t>
      </w:r>
      <w:r>
        <w:rPr>
          <w:i/>
          <w:iCs/>
        </w:rPr>
        <w:t>esperienza mistica</w:t>
      </w:r>
      <w:r>
        <w:rPr>
          <w:iCs/>
        </w:rPr>
        <w:t xml:space="preserve"> nel cristianesimo e così via. Si tratta però sempre della medesima esperienza, vissuta con connotazioni personali e legata ai differenti momenti storici, sociali e culturali, ma quanto disse il </w:t>
      </w:r>
      <w:r>
        <w:rPr>
          <w:i/>
          <w:iCs/>
        </w:rPr>
        <w:t>Buddha</w:t>
      </w:r>
      <w:r>
        <w:rPr>
          <w:iCs/>
        </w:rPr>
        <w:t xml:space="preserve"> quando si illuminò è esattamente ciò che vive l’uomo di oggi nel momento in cui realizza la propria vera natura.</w:t>
      </w:r>
    </w:p>
    <w:p>
      <w:pPr>
        <w:pStyle w:val="Normal"/>
        <w:ind w:left="0" w:firstLine="284"/>
        <w:rPr>
          <w:iCs/>
        </w:rPr>
      </w:pPr>
      <w:r>
        <w:rPr>
          <w:iCs/>
        </w:rPr>
        <w:t xml:space="preserve">Il percorso è lungo e difficile, ma è fattibile dalla maggior parte delle persone. E’ necessario un profondo desiderio di conoscere questa verità di se stessi, ed essere disposti ad abbandonare tutto ciò in cui si è creduto, se necessario. E’ un salto nel buio, senza certezze e sicurezze, se non il fatto che altri prima di noi lo hanno percorso e nessuno ha mai voluto tornare indietro. </w:t>
      </w:r>
    </w:p>
    <w:p>
      <w:pPr>
        <w:pStyle w:val="Normal"/>
        <w:ind w:left="0" w:firstLine="284"/>
        <w:rPr>
          <w:iCs/>
        </w:rPr>
      </w:pPr>
      <w:r>
        <w:rPr>
          <w:iCs/>
        </w:rPr>
        <w:t xml:space="preserve">Da millenni l’uomo percorre questa strada, perché da sempre egli si scontra con i limiti imposti dalla propria mente e desidera riacquistare quella libertà spirituale che è sua per diritto di nascita. Si sono sviluppati infiniti metodi e tecniche, sempre più evoluti ed efficaci nel dissolvere i limiti mentali. Nel 1968 Charles Berner, un vero ricercatore spirituale, ideò </w:t>
      </w:r>
      <w:r>
        <w:rPr>
          <w:i/>
          <w:iCs/>
        </w:rPr>
        <w:t>l’Intensivo di Illuminazione</w:t>
      </w:r>
      <w:r>
        <w:rPr>
          <w:iCs/>
        </w:rPr>
        <w:t>, un ritiro di meditazione sintesi dei più moderni approcci spirituali e delle più antiche tradizioni. Attraverso la semplice ma profonda domanda: “Chi sono Io?” unita al sincero desiderio di scoprirne la risposta, il meditante entra in profondità dentro se stesso e dissolve via via gli strati della mente che lo separano dalla Verità. L’Illuminazione giunge come momento improvviso di consapevolezza, un attimo di infinita libertà dove l’essere è senza confini, senza limiti, senza alcuna definizione di sorta. Puro Essere.</w:t>
      </w:r>
    </w:p>
    <w:p>
      <w:pPr>
        <w:pStyle w:val="Normal"/>
        <w:ind w:left="0" w:firstLine="284"/>
        <w:rPr>
          <w:iCs/>
        </w:rPr>
      </w:pPr>
      <w:r>
        <w:rPr>
          <w:iCs/>
        </w:rPr>
        <w:t>Un attimo di libertà che vale una vita intera spesa nella sua ricerca. Tale libertà è impagabile e indescrivibile a parole. L’uomo è finalmente se stesso, non più condizionato dalla mente, non più appesantito dai fardelli del pensiero, non più sofferente per i traumi passati, ma gioioso e in pace con se stesso e con il mondo.</w:t>
      </w:r>
    </w:p>
    <w:p>
      <w:pPr>
        <w:pStyle w:val="Normal"/>
        <w:ind w:left="0" w:firstLine="284"/>
        <w:rPr>
          <w:iCs/>
        </w:rPr>
      </w:pPr>
      <w:r>
        <w:rPr>
          <w:iCs/>
        </w:rPr>
        <w:t>Tale individuo è ora in grado di vivere la sua vita in modo veramente libero. Non è più soggetto ai limiti della sua mente e il suo vero potenziale può finalmente esprimersi. Molti hanno paura di questa libertà, ma solo perché non la conoscono, così come chi ha paura dell’amore perché non l’ha mai provato.</w:t>
      </w:r>
    </w:p>
    <w:p>
      <w:pPr>
        <w:pStyle w:val="Normal"/>
        <w:ind w:left="0" w:firstLine="284"/>
        <w:rPr>
          <w:iCs/>
        </w:rPr>
      </w:pPr>
      <w:r>
        <w:rPr>
          <w:iCs/>
        </w:rPr>
        <w:t>Tutti coloro che vivono liberi spiritualmente parlano lo stesso linguaggio, amano allo stesso modo tutto e tutti, ci mostrano con il loro esempio ciò a cui può aspirare l’essere umano e ciò per cui vale la pena vivere la propria vita.</w:t>
      </w:r>
    </w:p>
    <w:p>
      <w:pPr>
        <w:pStyle w:val="Normal"/>
        <w:ind w:left="0" w:firstLine="284"/>
        <w:rPr>
          <w:iCs/>
        </w:rPr>
      </w:pPr>
      <w:r>
        <w:rPr>
          <w:iCs/>
        </w:rPr>
      </w:r>
    </w:p>
    <w:p>
      <w:pPr>
        <w:pStyle w:val="Normal"/>
        <w:ind w:left="0" w:firstLine="284"/>
        <w:jc w:val="right"/>
        <w:rPr>
          <w:rFonts w:ascii="Amaze" w:hAnsi="Amaze" w:cs="Amaze"/>
          <w:iCs/>
          <w:sz w:val="32"/>
        </w:rPr>
      </w:pPr>
      <w:r>
        <w:rPr>
          <w:rFonts w:cs="Amaze" w:ascii="Amaze" w:hAnsi="Amaze"/>
          <w:iCs/>
          <w:sz w:val="32"/>
        </w:rPr>
        <w:t>Giacomo Bo</w:t>
      </w:r>
    </w:p>
    <w:p>
      <w:pPr>
        <w:pStyle w:val="Normal"/>
        <w:spacing w:before="0" w:after="200"/>
        <w:ind w:left="0" w:firstLine="284"/>
        <w:rPr>
          <w:rFonts w:ascii="Amaze" w:hAnsi="Amaze" w:cs="Amaze"/>
          <w:iCs/>
          <w:sz w:val="24"/>
        </w:rPr>
      </w:pPr>
      <w:r>
        <w:rPr>
          <w:rFonts w:cs="Amaze" w:ascii="Amaze" w:hAnsi="Amaze"/>
          <w:i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 w:name="Harlow Solid Italic">
    <w:charset w:val="00"/>
    <w:family w:val="decorative"/>
    <w:pitch w:val="variable"/>
  </w:font>
  <w:font w:name="Amaz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5:00Z</dcterms:created>
  <dc:creator>Giacomo Bo</dc:creator>
  <dc:description/>
  <cp:keywords/>
  <dc:language>en-US</dc:language>
  <cp:lastModifiedBy>Giacomo Bo</cp:lastModifiedBy>
  <dcterms:modified xsi:type="dcterms:W3CDTF">2009-11-10T11:25:00Z</dcterms:modified>
  <cp:revision>2</cp:revision>
  <dc:subject/>
  <dc:title/>
</cp:coreProperties>
</file>