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outhern" w:hAnsi="Southern" w:cs="Southern"/>
          <w:smallCaps/>
          <w:sz w:val="24"/>
          <w:lang w:val="en-US"/>
        </w:rPr>
      </w:pPr>
      <w:r>
        <w:rPr>
          <w:rFonts w:cs="Southern" w:ascii="Southern" w:hAnsi="Southern"/>
          <w:smallCaps/>
          <w:sz w:val="24"/>
          <w:lang w:val="en-US"/>
        </w:rPr>
        <w:drawing>
          <wp:anchor behindDoc="0" distT="0" distB="0" distL="114935" distR="114935" simplePos="0" locked="0" layoutInCell="0" allowOverlap="1" relativeHeight="2">
            <wp:simplePos x="0" y="0"/>
            <wp:positionH relativeFrom="column">
              <wp:posOffset>2680335</wp:posOffset>
            </wp:positionH>
            <wp:positionV relativeFrom="paragraph">
              <wp:posOffset>288925</wp:posOffset>
            </wp:positionV>
            <wp:extent cx="714375" cy="571500"/>
            <wp:effectExtent l="0" t="0" r="0" b="0"/>
            <wp:wrapTopAndBottom/>
            <wp:docPr id="1"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he%20di%20Vita%20per%20Internet%20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r>
    </w:p>
    <w:p>
      <w:pPr>
        <w:pStyle w:val="Normal"/>
        <w:spacing w:lineRule="auto" w:line="360"/>
        <w:jc w:val="center"/>
        <w:rPr>
          <w:smallCaps/>
          <w:sz w:val="28"/>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ShelleyAllegro BT" w:hAnsi="ShelleyAllegro BT" w:cs="ShelleyAllegro BT"/>
          <w:sz w:val="72"/>
        </w:rPr>
      </w:pPr>
      <w:r>
        <w:rPr>
          <w:rFonts w:cs="ShelleyAllegro BT" w:ascii="ShelleyAllegro BT" w:hAnsi="ShelleyAllegro BT"/>
          <w:sz w:val="72"/>
        </w:rPr>
        <w:t>Integrare l’Illuminazione nella vita</w:t>
      </w:r>
    </w:p>
    <w:p>
      <w:pPr>
        <w:pStyle w:val="Normal"/>
        <w:spacing w:lineRule="auto" w:line="360"/>
        <w:jc w:val="center"/>
        <w:rPr>
          <w:rFonts w:ascii="ShelleyAllegro BT" w:hAnsi="ShelleyAllegro BT" w:cs="ShelleyAllegro BT"/>
          <w:smallCaps/>
          <w:sz w:val="28"/>
        </w:rPr>
      </w:pPr>
      <w:r>
        <w:rPr>
          <w:rFonts w:cs="ShelleyAllegro BT" w:ascii="ShelleyAllegro BT" w:hAnsi="ShelleyAllegro BT"/>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ShelleyAllegro BT" w:hAnsi="ShelleyAllegro BT" w:cs="ShelleyAllegro BT"/>
          <w:smallCaps/>
          <w:sz w:val="36"/>
        </w:rPr>
      </w:pPr>
      <w:r>
        <w:rPr>
          <w:rFonts w:cs="ShelleyAllegro BT" w:ascii="ShelleyAllegro BT" w:hAnsi="ShelleyAllegro BT"/>
          <w:smallCaps/>
          <w:sz w:val="36"/>
        </w:rPr>
      </w:r>
    </w:p>
    <w:p>
      <w:pPr>
        <w:pStyle w:val="Heading1"/>
        <w:spacing w:lineRule="auto" w:line="360"/>
        <w:jc w:val="center"/>
        <w:rPr>
          <w:smallCaps/>
          <w:sz w:val="44"/>
        </w:rPr>
      </w:pPr>
      <w:r>
        <w:rPr>
          <w:rFonts w:cs="ShelleyAllegro BT"/>
          <w:sz w:val="44"/>
        </w:rPr>
        <w:t>Charles Berner - Yogeshwar</w:t>
      </w:r>
    </w:p>
    <w:p>
      <w:pPr>
        <w:pStyle w:val="Normal"/>
        <w:spacing w:lineRule="auto" w:line="360"/>
        <w:ind w:firstLine="284"/>
        <w:jc w:val="center"/>
        <w:rPr>
          <w:rFonts w:ascii="Book Antiqua" w:hAnsi="Book Antiqua" w:cs="Book Antiqua"/>
          <w:b/>
          <w:b/>
          <w:smallCaps/>
          <w:sz w:val="28"/>
        </w:rPr>
      </w:pPr>
      <w:r>
        <w:rPr>
          <w:rFonts w:cs="Book Antiqua" w:ascii="Book Antiqua" w:hAnsi="Book Antiqua"/>
          <w:b/>
          <w:smallCaps/>
          <w:sz w:val="28"/>
        </w:rPr>
      </w:r>
    </w:p>
    <w:p>
      <w:pPr>
        <w:pStyle w:val="Normal"/>
        <w:spacing w:lineRule="auto" w:line="360"/>
        <w:ind w:firstLine="284"/>
        <w:jc w:val="center"/>
        <w:rPr>
          <w:rFonts w:ascii="Book Antiqua" w:hAnsi="Book Antiqua" w:cs="Book Antiqua"/>
          <w:b/>
          <w:b/>
          <w:smallCaps/>
          <w:sz w:val="28"/>
        </w:rPr>
      </w:pPr>
      <w:r>
        <w:rPr>
          <w:rFonts w:cs="Book Antiqua" w:ascii="Book Antiqua" w:hAnsi="Book Antiqua"/>
          <w:b/>
          <w:smallCaps/>
          <w:sz w:val="28"/>
        </w:rPr>
      </w:r>
    </w:p>
    <w:p>
      <w:pPr>
        <w:pStyle w:val="Normal"/>
        <w:spacing w:lineRule="auto" w:line="360"/>
        <w:ind w:firstLine="284"/>
        <w:jc w:val="center"/>
        <w:rPr>
          <w:rFonts w:ascii="Book Antiqua" w:hAnsi="Book Antiqua" w:cs="Book Antiqua"/>
          <w:b/>
          <w:b/>
          <w:smallCaps/>
          <w:sz w:val="28"/>
        </w:rPr>
      </w:pPr>
      <w:r>
        <w:rPr>
          <w:rFonts w:cs="Book Antiqua" w:ascii="Book Antiqua" w:hAnsi="Book Antiqua"/>
          <w:b/>
          <w:smallCaps/>
          <w:sz w:val="28"/>
        </w:rPr>
        <w:t>Integrare l’Illuminazione nella Vita</w:t>
      </w:r>
    </w:p>
    <w:p>
      <w:pPr>
        <w:pStyle w:val="Normal"/>
        <w:spacing w:lineRule="auto" w:line="360"/>
        <w:ind w:firstLine="284"/>
        <w:jc w:val="both"/>
        <w:rPr>
          <w:rFonts w:ascii="Book Antiqua" w:hAnsi="Book Antiqua" w:cs="Book Antiqua"/>
          <w:b/>
          <w:b/>
          <w:smallCaps/>
          <w:sz w:val="24"/>
        </w:rPr>
      </w:pPr>
      <w:r>
        <w:rPr>
          <w:rFonts w:cs="Book Antiqua" w:ascii="Book Antiqua" w:hAnsi="Book Antiqua"/>
          <w:b/>
          <w:smallCaps/>
          <w:sz w:val="24"/>
        </w:rPr>
      </w:r>
    </w:p>
    <w:p>
      <w:pPr>
        <w:pStyle w:val="Normal"/>
        <w:spacing w:lineRule="auto" w:line="360"/>
        <w:ind w:firstLine="284"/>
        <w:jc w:val="both"/>
        <w:rPr>
          <w:rFonts w:ascii="Book Antiqua" w:hAnsi="Book Antiqua" w:cs="Book Antiqua"/>
          <w:smallCaps/>
          <w:sz w:val="24"/>
        </w:rPr>
      </w:pPr>
      <w:r>
        <w:rPr>
          <w:rFonts w:cs="Book Antiqua" w:ascii="Book Antiqua" w:hAnsi="Book Antiqua"/>
          <w:smallCaps/>
          <w:sz w:val="24"/>
        </w:rPr>
      </w:r>
    </w:p>
    <w:p>
      <w:pPr>
        <w:pStyle w:val="Normal"/>
        <w:ind w:firstLine="284"/>
        <w:jc w:val="both"/>
        <w:rPr/>
      </w:pPr>
      <w:r>
        <w:rPr>
          <w:rFonts w:cs="Book Antiqua" w:ascii="Book Antiqua" w:hAnsi="Book Antiqua"/>
          <w:sz w:val="24"/>
        </w:rPr>
        <w:t>Dopo aver avuto un’esperienza diretta (Illuminazione) ad un Intensivo di Illuminazione, molti si chiedono: “Come faccio ad integrare questa esperienza nella mia vita, dopo l’Intensivo?”.</w:t>
      </w:r>
    </w:p>
    <w:p>
      <w:pPr>
        <w:pStyle w:val="Normal"/>
        <w:ind w:firstLine="284"/>
        <w:jc w:val="both"/>
        <w:rPr>
          <w:rFonts w:ascii="Book Antiqua" w:hAnsi="Book Antiqua" w:cs="Book Antiqua"/>
          <w:sz w:val="24"/>
        </w:rPr>
      </w:pPr>
      <w:r>
        <w:rPr>
          <w:rFonts w:cs="Book Antiqua" w:ascii="Book Antiqua" w:hAnsi="Book Antiqua"/>
          <w:sz w:val="24"/>
        </w:rPr>
        <w:t>Ci sono molti problemi al riguardo, perché l’Illuminazione tende a portare le persone fuori dalla vita, così come ordinariamente la si concepisce. Invece di chiedersi come poter integrare l’Illuminazione nella propria vita, sarebbe meglio chiedersi: “Come posso integrare la mia vita nell’Illuminazione?”, oppure: “Come posso cambiare la mia vita in modo da vivere in questo stato di assoluta Verità che ho direttamente sperimentato?” Questo è l’approccio miglior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E’ evidente che il mondo e la società in cui viviamo, insieme al corpo, la mente, le emozioni, la genetica, la personalità e la facoltà di giudizio non sono completamente in armonia con la Verità assoluta. Eppure, si va avanti comunque e si può sperimentare questa esperienza diretta dell’Assoluto; poi, ci si ritrova di nuovo nel mondo delle relatività che funziona secondo principi incompatibili con ciò che sappiamo essere vero. A questo punto il compito di trasformare la propria vita in modo da manifestare e vivere in armonia con la propria Illuminazione è vicino, ed è anche più difficile del compito di vivere un’esperienza diretta (Illuminazion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Spesso i meditanti credono che l’Illuminazione sia la fine: si fa l’esperienza e basta, si può vivere felici e tranquilli di lì in poi. Questo è in teoria possibile, ma di fatto, se l’esperienza e l’apertura di una persona sono incomplete, la tendenza sarà quella di ritirarsi dal mondo così come se ne fa ordinaria esperienza; e ciò è dovuto ai propri coinvolgimenti ed attaccamenti, nonché all’ignoranza. A questi meditanti si porrà di fronte la domanda di come vivere più in armonia con la Verità che hanno direttamente sperimentato. In un certo senso, l’Illuminazione si può dire sia un inizio, perché ora si ha l’opportunità di trasformare la propria vita nella direzione di ciò che si è direttamente sperimentato come Assoluto, mentre prima questa direzione era disponibile solo come idea. Ora c’è come motivazione la realtà della propria diretta esperienza.</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 xml:space="preserve">Mi sono preoccupato per alcuni anni di ciò che la gente dovrebbe fare con la sua Illuminazione, al di là dell’uso dei benefici soggettivi che l’accompagnano. Fino ad ora i miei commenti suggerivano di prendere i benefici soggettivi dell’Illuminazione e di ritenersi soddisfatti così, ossia di essere felici del fatto che ora almeno si sa chi si è e si può vivere la propria vita in quanto tali invece che da esseri falsi o da personalità; ora si può intraprendere qualsiasi tecnica di crescita o pratica spirituale e fare con essa eccellenti progressi, grazie alla coscienza diretta di se stessi; ora si può sapere da dove si viene nella vita. </w:t>
      </w:r>
    </w:p>
    <w:p>
      <w:pPr>
        <w:pStyle w:val="Normal"/>
        <w:ind w:firstLine="284"/>
        <w:jc w:val="both"/>
        <w:rPr/>
      </w:pPr>
      <w:r>
        <w:rPr>
          <w:rFonts w:cs="Book Antiqua" w:ascii="Book Antiqua" w:hAnsi="Book Antiqua"/>
          <w:sz w:val="24"/>
        </w:rPr>
        <w:t>Questi benefici sono di indubbia importanza per una persona, ma non cambiano il fatto che questa persona ha pur sempre una mente, un corpo non sano, emozioni derivanti dai traumi non risolti e in più vive in una società non etica. Andare oltre il valore soggettivo dell’Illuminazione è come aprire il vaso di Pandora. La mente è un vaso di Pandora, e non è sufficiente semplicemente lottare fino ad ottenere l’esperienza diretta. Cercare di applicare alla propria vita in modo attivo ciò che si è sperimentato  direttamente, è tutta un’altra faccenda. Si chiama religion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 xml:space="preserve">Se si va un po’ più in là sul cammino della fede, al di là di alcune esperienze di Illuminazione, ci si ritrova di fronte alla scelta di cominciare uno stile di vita interamente nuovo. Questo nuovo stile di vita inizierà a prendere luogo automaticamente prima o poi, se si è tenaci, perché ad ogni esperienza di Illuminazione si guadagna un po’ di Verità stessa, e l’applicazione della Verità alla vita è l’etica, o religione. Ci si ritroverà di fronte ad una scelta: dal parlare, leggere, pensare alla Verità, da incontri di fine settimana, al vivere la propria vita secondo la Verità che si è effettivamente sperimentato. In Sanscrito, vivere la vita secondo la Verità si dice </w:t>
      </w:r>
      <w:r>
        <w:rPr>
          <w:rFonts w:cs="Book Antiqua" w:ascii="Book Antiqua" w:hAnsi="Book Antiqua"/>
          <w:i/>
          <w:sz w:val="24"/>
        </w:rPr>
        <w:t>Dharma</w:t>
      </w:r>
      <w:r>
        <w:rPr>
          <w:rFonts w:cs="Book Antiqua" w:ascii="Book Antiqua" w:hAnsi="Book Antiqua"/>
          <w:sz w:val="24"/>
        </w:rPr>
        <w:t>.</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Sebbene questa transizione nel </w:t>
      </w:r>
      <w:r>
        <w:rPr>
          <w:rFonts w:cs="Book Antiqua" w:ascii="Book Antiqua" w:hAnsi="Book Antiqua"/>
          <w:i/>
          <w:sz w:val="24"/>
        </w:rPr>
        <w:t>dharma</w:t>
      </w:r>
      <w:r>
        <w:rPr>
          <w:rFonts w:cs="Book Antiqua" w:ascii="Book Antiqua" w:hAnsi="Book Antiqua"/>
          <w:sz w:val="24"/>
        </w:rPr>
        <w:t xml:space="preserve"> o nel vivere etico si sperimenti spesso con una crisi, è una buona transizione. C’è sempre però la propria scelta: si può semplicemente lasciar accadere l’Illuminazione e prenderne il valore soggettivo, oppure si può intraprendere il compito di trasformare il proprio comportamento, il proprio orientamento e l’intero atteggiamento nei confronti della vita, in modo che siamo in armonia con la Verità che si è sperimentato direttamente. Se però si decide di non intraprendere la vita etica, il proprio progresso nel senso di una profondità alla fine si sgretolerà fino a diventare nulla. Non c’è nulla di intrinsecamente sbagliato in quest’ultima scelta, ma non soddisfa coloro che vogliono andare più in profondità. Coloro che invece vogliono continuare con la trasformazione della propria vita si troveranno di fronte alla realtà e alla necessità di vivere in armonia con la Verità.</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Trattare bene gli altri è necessario per un progresso continuo nella crescita spirituale; è necessario per manifestare nella vita la vostra Illuminazione. E’ necessario trattare bene gli altri perché essi sono la Verità, quella Verità che si sta cercando. Essi non sono altro che l’Assoluto, l’Assoluto stesso. Trattare bene gli altri non è una questione morale: è una questione di comportarsi coerentemente con ciò che le cose in definitiva sono. Gli altri sono davvero buoni, sono davvero l’amore, e sono essenzialmente Verità ed armonia. Non è una battuta o un’idea romantica: alla fine dei conti le cose stanno davvero così, e questo fatto, questa realtà, non è soggetta a cambiamenti o variazioni qualsiasi cosa si pensi. E’ un fatto che non si cura di come appaiono le cose dal punto di vista umano. Per far quindi proseguire il processo di continua crescita spirituale e per raggiungere anche maggiori profondità nell’Illuminazione, si deve cominciare ad agire coerentemente con la Verità degli altri, non solo durante un Intensivo di tre giorni, ma nella vita intera. Non c’è differenza tra la Verità che si cerca e ciò che gli altri sono, ecco perché ciascuno dei veri maestri religiosi della storia del mondo ha insegnato la gentilezza, con il proprio esempio e con i propri insegnamenti.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In quanto Maestri di Illuminazione, se si vuole andare oltre un certo aiuto che si da alla gente, oltre l’offerta di un Intensivo di tre giorni, si deve fondere un comportamento etico con i propri insegnamenti. In caso contrario, i propri studenti cozzeranno contro un muro e non saranno capaci di andare avanti in modo significativo nel loro lavoro di Illuminazione. La profondità del loro progresso diminuirà e ad un certo punto se ne andranno per cercare qualcuno che insegni loro un comportamento etico. Benissimo: dipende solo da quello che il maestro o l’insegnante vuole fare, da quanto vuole farsi coinvolgere dal proprio insegnamenti, o dal proprio ruolo di maestro.</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Non l’ho fatta io così la vita, è così e basta; non sto cercando di vendere o di far credere che esista un comportamento etico. Sto semplicemente comunicando i risultati di una vita intera di ricerca intensa in questa faccenda. Personalmente, dopo aver passato la mia vita a cercare qualche altro modo diverso da quello di impegnarmi totalmente in un comportamento etico, mi sono alla fine rassegnato all’inevitabile. Ed ora per me non c’è ombra di dubbio che il comportamento etico non solo funziona, ma è anzi necessario se si prendono seriamente i propri sforzi religiosi.</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Che cos’è un comportamento etico? Gesù disse di amare il prossimo come se stessi. I diedi comandamenti della Cristianità, e gli Yama e Niyama dello Yoga sono esempi già stabiliti di una guida al comportamento etico. Le regole dell’Intensivo di Illuminazione sono in parte nella forma di norme etiche e sono necessarie al suo successo. Ogni grande religione ha delle norme, che sono di fatto descrizioni della qualità di un individuo illuminato che vive coerentemente con la propria illuminazione. Non sono state inventate da anime di malintenzionati, nel tentativo di sopprimere e controllare le persone. Non sono state fatte da dei romantici. Sono descrizioni reali di come un essere illuminato si comporta spontaneamente e senza sforzo, dopo aver manifestato completamente la sua illuminazione. Perciò, se si vuole manifestare la propria illuminazione, si dovrebbe lavorare verso quello che sarà il risultato final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Nel proprio cuore si sa istintivamente cos’è un comportamento etico. Non è il mio scopo insegnare la religione o l’etica in modo specifico; sto solo dicendo che è questo ciò che si dovrebbe affrontare direttamente se si vuole vivere la propria illuminazione. Alcuni sentiranno ciò che dico e terranno duro altri dieci o vent’anni, ma alla fine verranno sconfitti, ed accetteranno il fatto che limitarsi a degli incontri e parlare di spiritualità non è sufficiente. Si potrebbe dire che insegnare l’etica non è molto popolare: è vero, difatti non bisogna imporre l’etica alle persone. Basta continuare a fare Intensivi di Illuminazione e prima o poi apparirà la questione: “Ed ora, cosa faccio?”. Allora ne riparleremo.</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Trasformare la propria vita per essere in armonia e a livello dell’esperienza diretta è un progetto della durata di una vita o più, ma è ciò che resta del compito dell’Illuminazione. E’ tutto ciò che rimane da fare per portare il regno di Dio sulla terra. Ogni persona è questo regno, e ci sono diversi atteggiamenti che si possono prendere per manifestare questo regno nella propria vita. Ci sono però anche delle difficoltà. Vi darò la mia opinione sui vari atteggiamenti, e descriverò alcune delle difficoltà.</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 xml:space="preserve">Dopo aver vissuto alcune esperienze dirette molti tendono a voler andare avanti. Dicono: “Posso fare l’assistente ad un Intensivo?”, oppure: “Che cos’altro insegni?”, oppure ancora: “Voglio partecipare ad un Intensivo di due settimane”. Sanno di essere alle prese con qualcosa, e ne vogliono di più. Se persistono, si scontreranno con il problema della disponibilità a cambiare la propria vita verso un vivere etico, invece di continuare ad investire anni ala ricerca di alternative dettate dalle loro nevrosi. Se però intraprendono sul serio una vita </w:t>
      </w:r>
      <w:r>
        <w:rPr>
          <w:rFonts w:cs="Book Antiqua" w:ascii="Book Antiqua" w:hAnsi="Book Antiqua"/>
          <w:i/>
          <w:sz w:val="24"/>
        </w:rPr>
        <w:t>dharmica</w:t>
      </w:r>
      <w:r>
        <w:rPr>
          <w:rFonts w:cs="Book Antiqua" w:ascii="Book Antiqua" w:hAnsi="Book Antiqua"/>
          <w:sz w:val="24"/>
        </w:rPr>
        <w:t xml:space="preserve">, la vita che vive la Verità, prende il via un processo interamente nuovo. Quando una persona comincia a vivere la sua vita eticamente, consciamente e con impegno, affiorano le parti della sua mente che bisogna distruggere perché ciò abbia luogo. Le parti della mente che si oppongono ad una piena manifestazione della Verità, come colpa, dubbio, atteggiamenti fissi del tipo: “Non sono capace”, desideri nevrotici – tanto per fare alcuni esempi – verranno in primo piano nella propria coscienza e saranno distrutti. Questo processo di dissoluzione costituisce un altro argomento di discussione, ma il processo comincerà solo dopo che si è presa la sincera decisione di trasformare la propria vita a misura dell’etica. Gradualmente queste barriere mentali o imperfezioni scompariranno, e quando almeno una buona parte se ne sarà andata, comincerà ad affiorare la mente emotiva. Scaturiranno i sentimenti, e si passerà attraverso il mondo dei traumi emotivi: ferite, sofferenze, tristezza e rabbia. Quando avrete sgombrato in qualche modo quel campo, allora comincerà la purificazione del corpo-mente, o mente somatica. Ciò include imperfezioni genetiche e traumi racchiusi nelle cellule del corpo. A questo punto, la </w:t>
      </w:r>
      <w:r>
        <w:rPr>
          <w:rFonts w:cs="Book Antiqua" w:ascii="Book Antiqua" w:hAnsi="Book Antiqua"/>
          <w:i/>
          <w:sz w:val="24"/>
        </w:rPr>
        <w:t>Kundalini</w:t>
      </w:r>
      <w:r>
        <w:rPr>
          <w:rFonts w:cs="Book Antiqua" w:ascii="Book Antiqua" w:hAnsi="Book Antiqua"/>
          <w:sz w:val="24"/>
        </w:rPr>
        <w:t xml:space="preserve"> si sarà già risvegliata, con i relativi problemi annessi e connessi.</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 xml:space="preserve">I buddhisti zen hanno percorso questa strada; in effetti, Buddha stesso disse che i suoi insegnamenti erano solo per pochi. Ma persino nel corso della sua vita la gente insisteva e alla fine ebbe inizio una confraternita di monaci; verso la fine della sua vita i suoi studenti insistettero anche per avere dei conventi. Pochi studenti però tennero duro dicendo: “Tutto ciò che vogliamo fare è meditare”, che poi è quello che fece il Buddha prima di ogni altra cosa, e costoro più tardi divennero noti con il nome di </w:t>
      </w:r>
      <w:r>
        <w:rPr>
          <w:rFonts w:cs="Book Antiqua" w:ascii="Book Antiqua" w:hAnsi="Book Antiqua"/>
          <w:i/>
          <w:sz w:val="24"/>
        </w:rPr>
        <w:t>Dhyana</w:t>
      </w:r>
      <w:r>
        <w:rPr>
          <w:rFonts w:cs="Book Antiqua" w:ascii="Book Antiqua" w:hAnsi="Book Antiqua"/>
          <w:sz w:val="24"/>
        </w:rPr>
        <w:t xml:space="preserve">, i meditatori. Questo movimento fu conosciuto più tardi col nome di </w:t>
      </w:r>
      <w:r>
        <w:rPr>
          <w:rFonts w:cs="Book Antiqua" w:ascii="Book Antiqua" w:hAnsi="Book Antiqua"/>
          <w:i/>
          <w:sz w:val="24"/>
        </w:rPr>
        <w:t>Chan</w:t>
      </w:r>
      <w:r>
        <w:rPr>
          <w:rFonts w:cs="Book Antiqua" w:ascii="Book Antiqua" w:hAnsi="Book Antiqua"/>
          <w:sz w:val="24"/>
        </w:rPr>
        <w:t xml:space="preserve"> in Cina, e poi </w:t>
      </w:r>
      <w:r>
        <w:rPr>
          <w:rFonts w:cs="Book Antiqua" w:ascii="Book Antiqua" w:hAnsi="Book Antiqua"/>
          <w:i/>
          <w:sz w:val="24"/>
        </w:rPr>
        <w:t>Zen</w:t>
      </w:r>
      <w:r>
        <w:rPr>
          <w:rFonts w:cs="Book Antiqua" w:ascii="Book Antiqua" w:hAnsi="Book Antiqua"/>
          <w:sz w:val="24"/>
        </w:rPr>
        <w:t xml:space="preserve"> in Giappone. Così la parola “Zen” proveniva dal sanscrito “</w:t>
      </w:r>
      <w:r>
        <w:rPr>
          <w:rFonts w:cs="Book Antiqua" w:ascii="Book Antiqua" w:hAnsi="Book Antiqua"/>
          <w:i/>
          <w:sz w:val="24"/>
        </w:rPr>
        <w:t>dhyana</w:t>
      </w:r>
      <w:r>
        <w:rPr>
          <w:rFonts w:cs="Book Antiqua" w:ascii="Book Antiqua" w:hAnsi="Book Antiqua"/>
          <w:sz w:val="24"/>
        </w:rPr>
        <w:t>”, che significa “meditare”, o “stato meditativo”.</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 xml:space="preserve">Questi </w:t>
      </w:r>
      <w:r>
        <w:rPr>
          <w:rFonts w:cs="Book Antiqua" w:ascii="Book Antiqua" w:hAnsi="Book Antiqua"/>
          <w:i/>
          <w:sz w:val="24"/>
        </w:rPr>
        <w:t>Dhyana</w:t>
      </w:r>
      <w:r>
        <w:rPr>
          <w:rFonts w:cs="Book Antiqua" w:ascii="Book Antiqua" w:hAnsi="Book Antiqua"/>
          <w:sz w:val="24"/>
        </w:rPr>
        <w:t xml:space="preserve"> erano in origine degli anacoreti, degli eremiti; solo in seguito divennero dei monaci. Ciò che si avviavano a fare era integrare la loro vita col lavoro dell’Illuminazione; adottarono lo stile di vita da eremiti o monaci a questo scopo e questo è un atteggiamento per vivere la propria Illuminazione: abbandonare tutte le altre attività della vita e dedicarsi interamente alla religion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Molti sono venuti a dirmi, dopo aver partecipato ad un Intensivo: “Perché non facciamo diadi come queste per tutta la vita e non viviamo così?” Questo è stato il contatto più profondo, più reale che io abbia mai avuto; è la sola cosa che abbia importanza per me; voglio che la mia vita sia così”. Io rispondevo sempre: “Per me va bene, prosegui”, ma il progetto è molto più grande di quanto la gente non pensi, e finora veramente poche persone ci sono riuscit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Un’altra soluzione, probabilmente più fattibile per molti, è un movimento laico in cui la gente presa da occupazioni secolari, assume l’Illuminazione come centro della sua attività religiosa e vi integra gli altri aspetti della vita. Io ho dato il via al programma dello Yoga Olistico, basato su un approccio simile, quello cioè di lavorare sui 32 attributi fondamentali dell’essere per raggiungere un metodo di crescita bilanciato e completo. Nello Yoga Olistico ogni individuo lavora su diverse aree: la sua mente e le sue attitudini mentali; la sua capacità di comunicare e la sua dieta alimentare; fa del servizio, le tecniche di respirazione e gli Intensivi di Illuminazione; impara come godersi la vita senza senso di colpa; impara a rilassarsi e a produrre benessere; impara l’etica, e in questo modo tutta la sua vita diviene un’attività integrata diretta al fine ultimo. Gli Intensivi di tre giorni sono solo un trentaduesimo di tutto questo programma.</w:t>
      </w:r>
    </w:p>
    <w:p>
      <w:pPr>
        <w:pStyle w:val="Normal"/>
        <w:ind w:firstLine="284"/>
        <w:jc w:val="both"/>
        <w:rPr/>
      </w:pPr>
      <w:r>
        <w:rPr>
          <w:rFonts w:cs="Book Antiqua" w:ascii="Book Antiqua" w:hAnsi="Book Antiqua"/>
          <w:sz w:val="24"/>
        </w:rPr>
        <w:t>Lo Yoga Olistico, o un approccio simile, sarebbe per molti un sistema efficace per vivere l’Illuminazione e per continuare a crescere rapidament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Se si ha intenzione di andare oltre gli Intensivi di tre giorni, allora si sta per aprire quella porta attraverso la quale la gente comincerà a venire per avere una guida nella trasformazione della sua vita. Come Maestri di Illuminazione si deve essere preparati a questa responsabilità, ed a continuare anche per un’intera vita, non solo nel contesto di un contatto durato un fine settimana coi partecipanti all’Intensivo. Quando si prende questa responsabilità, si prendono anche i problemi annessi, inclusi i grossi problemi.</w:t>
      </w:r>
    </w:p>
    <w:p>
      <w:pPr>
        <w:pStyle w:val="Normal"/>
        <w:ind w:firstLine="284"/>
        <w:jc w:val="both"/>
        <w:rPr/>
      </w:pPr>
      <w:r>
        <w:rPr>
          <w:rFonts w:cs="Book Antiqua" w:ascii="Book Antiqua" w:hAnsi="Book Antiqua"/>
          <w:sz w:val="24"/>
        </w:rPr>
        <w:t xml:space="preserve">Trattare con la forza di evoluzione della </w:t>
      </w:r>
      <w:r>
        <w:rPr>
          <w:rFonts w:cs="Book Antiqua" w:ascii="Book Antiqua" w:hAnsi="Book Antiqua"/>
          <w:i/>
          <w:sz w:val="24"/>
        </w:rPr>
        <w:t>Kundalini</w:t>
      </w:r>
      <w:r>
        <w:rPr>
          <w:rFonts w:cs="Book Antiqua" w:ascii="Book Antiqua" w:hAnsi="Book Antiqua"/>
          <w:sz w:val="24"/>
        </w:rPr>
        <w:t xml:space="preserve">, che dopo un po’ si risveglia nei ricercatori sinceri della Verità, è il compito più grande che si possa avere. Il risveglio della </w:t>
      </w:r>
      <w:r>
        <w:rPr>
          <w:rFonts w:cs="Book Antiqua" w:ascii="Book Antiqua" w:hAnsi="Book Antiqua"/>
          <w:i/>
          <w:sz w:val="24"/>
        </w:rPr>
        <w:t>Kundalini</w:t>
      </w:r>
      <w:r>
        <w:rPr>
          <w:rFonts w:cs="Book Antiqua" w:ascii="Book Antiqua" w:hAnsi="Book Antiqua"/>
          <w:sz w:val="24"/>
        </w:rPr>
        <w:t xml:space="preserve"> è accompagnato da un calore tremendo in tutto il corpo e da un fortissimo impulso sessuale. Se appare e si hanno dei problemi, dovreste consultare me o uno dei miei studenti più avanzati: a quel punto, sia loro che io stesso possiamo guidarvi convenientemente. Così facendo, potrete evitare un sacco di difficoltà e di sforzi vari. </w:t>
      </w:r>
    </w:p>
    <w:p>
      <w:pPr>
        <w:pStyle w:val="Normal"/>
        <w:ind w:firstLine="284"/>
        <w:jc w:val="both"/>
        <w:rPr/>
      </w:pPr>
      <w:r>
        <w:rPr>
          <w:rFonts w:cs="Book Antiqua" w:ascii="Book Antiqua" w:hAnsi="Book Antiqua"/>
          <w:sz w:val="24"/>
        </w:rPr>
        <w:t xml:space="preserve">Uno degli aspetti peculiari della </w:t>
      </w:r>
      <w:r>
        <w:rPr>
          <w:rFonts w:cs="Book Antiqua" w:ascii="Book Antiqua" w:hAnsi="Book Antiqua"/>
          <w:i/>
          <w:sz w:val="24"/>
        </w:rPr>
        <w:t>Kundalini</w:t>
      </w:r>
      <w:r>
        <w:rPr>
          <w:rFonts w:cs="Book Antiqua" w:ascii="Book Antiqua" w:hAnsi="Book Antiqua"/>
          <w:sz w:val="24"/>
        </w:rPr>
        <w:t xml:space="preserve"> è che la si può capire solo quando la si sta attraversando direttamente; non la si può capire in anticipo.</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Riuscirete a capire de la vita di una persona sta diventando sempre più conforme all’Illuminazione facendo le seguenti domande: il soggetto sta trattando meglio le persone? Ha la capacità di divertirsi e di provare piacere senza senso di colpa? Sta diventando ricco, materialmente e spiritualmente, senza trattare male gli altri? Ha una vita familiare armoniosa e felice?</w:t>
      </w:r>
    </w:p>
    <w:p>
      <w:pPr>
        <w:pStyle w:val="Normal"/>
        <w:ind w:firstLine="284"/>
        <w:jc w:val="both"/>
        <w:rPr/>
      </w:pPr>
      <w:r>
        <w:rPr>
          <w:rFonts w:cs="Book Antiqua" w:ascii="Book Antiqua" w:hAnsi="Book Antiqua"/>
          <w:sz w:val="24"/>
        </w:rPr>
        <w:t>Se una persona sta facendo reali progressi su questi punti, non solo in apparenza ma nei fatti, allora direi che riesce ad integrare con successo la sua vita nell’Illuminazione.</w:t>
      </w:r>
    </w:p>
    <w:p>
      <w:pPr>
        <w:pStyle w:val="Normal"/>
        <w:ind w:firstLine="284"/>
        <w:jc w:val="both"/>
        <w:rPr>
          <w:rFonts w:ascii="Book Antiqua" w:hAnsi="Book Antiqua" w:cs="Book Antiqua"/>
          <w:sz w:val="24"/>
        </w:rPr>
      </w:pPr>
      <w:r>
        <w:rPr>
          <w:rFonts w:cs="Book Antiqua" w:ascii="Book Antiqua" w:hAnsi="Book Antiqua"/>
          <w:sz w:val="24"/>
        </w:rPr>
        <w:t>Direi che sta vivendo religiosamente.</w:t>
      </w:r>
    </w:p>
    <w:p>
      <w:pPr>
        <w:pStyle w:val="TextBody"/>
        <w:spacing w:lineRule="auto" w:line="360"/>
        <w:ind w:firstLine="284"/>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Liberation Sans">
    <w:altName w:val="Arial"/>
    <w:charset w:val="01"/>
    <w:family w:val="swiss"/>
    <w:pitch w:val="variable"/>
  </w:font>
  <w:font w:name="Southern">
    <w:charset w:val="00"/>
    <w:family w:val="swiss"/>
    <w:pitch w:val="variable"/>
  </w:font>
  <w:font w:name="Colonna MT">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ShelleyAllegro BT" w:hAnsi="ShelleyAllegro BT" w:cs="ShelleyAllegro BT"/>
      <w:sz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17:00Z</dcterms:created>
  <dc:creator>Giacomo Bo</dc:creator>
  <dc:description/>
  <dc:language>en-US</dc:language>
  <cp:lastModifiedBy>Giacomo Bo</cp:lastModifiedBy>
  <dcterms:modified xsi:type="dcterms:W3CDTF">2007-07-12T09:46:00Z</dcterms:modified>
  <cp:revision>17</cp:revision>
  <dc:subject/>
  <dc:title>Una contesa particolare, spesso celata da un’equivoca spartizione degli ambiti, talvolta resa manifesta dalla necessità di dare risposte adeguate a quesiti di etica fondamentale, talvolta implicita nelle difficoltà di metodo e nell’esigenza di regolament</dc:title>
</cp:coreProperties>
</file>