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tazione, Filosofia e Psicologia</w:t>
      </w:r>
    </w:p>
    <w:p>
      <w:pPr>
        <w:pStyle w:val="Subtitle"/>
        <w:jc w:val="center"/>
        <w:rPr>
          <w:rFonts w:ascii="Book Antiqua" w:hAnsi="Book Antiqua" w:cs="Book Antiqua"/>
          <w:sz w:val="24"/>
        </w:rPr>
      </w:pPr>
      <w:r>
        <w:rPr>
          <w:rFonts w:cs="Book Antiqua" w:ascii="Book Antiqua" w:hAnsi="Book Antiqua"/>
          <w:sz w:val="24"/>
        </w:rPr>
        <w:t>L’Oriente incontra l’Occidente</w:t>
      </w:r>
    </w:p>
    <w:p>
      <w:pPr>
        <w:pStyle w:val="Subtitle"/>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rPr>
      </w:pPr>
      <w:r>
        <w:rPr>
          <w:rFonts w:cs="Book Antiqua" w:ascii="Book Antiqua" w:hAnsi="Book Antiqua"/>
        </w:rPr>
      </w:r>
    </w:p>
    <w:p>
      <w:pPr>
        <w:pStyle w:val="Normal"/>
        <w:ind w:firstLine="284"/>
        <w:jc w:val="both"/>
        <w:rPr>
          <w:rFonts w:ascii="Book Antiqua" w:hAnsi="Book Antiqua" w:cs="Book Antiqua"/>
          <w:sz w:val="24"/>
        </w:rPr>
      </w:pPr>
      <w:r>
        <w:rPr>
          <w:rFonts w:cs="Book Antiqua" w:ascii="Book Antiqua" w:hAnsi="Book Antiqua"/>
          <w:sz w:val="24"/>
        </w:rPr>
        <w:t>Nella cultura occidentale lo studio della realtà interiore di un individuo con le sue dinamiche, i suoi problemi ed i riflessi sulla vita quotidiana fu per molto tempo trascurato e sottovalutato: fu Sigmund Freud all’inizio del ‘900 il primo ricercatore a dedicarsi allo studio sistematico della mente e della coscienza, il primo a tentarne una comprensione scientifica e a curarne in qualche modo gli scompensi e le disfunzioni. Nacque così la moderna psicologi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Nella cultura orientale la situazione è radicalmente opposta; non esiste una “moderna” psicologia perché da millenni si conoscono la mente, l’anima, il corpo e come essi stanno in relazione gli uni con gli altri. Il Buddhismo, l’Induismo, il Taosimo e tutte le altre tradizioni spirituali e religiose, ricercano all’interno dell’uomo il contatto con la divinità, consapevoli che il vero problema sta nell’errata identificazione con la mente e i suoi contenut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In modo molto sintetico potremmo dire la meditazione sta all’Oriente come la filosofia prima e la psicologia oggi stanno all’Occident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La meditazione si avvicina molto alla filosofia occidentale; la differenza più importante non è nei contenuti ma nei mezzi, nel senso che mentre il filosofo ragiona usando la mente, il meditante medita, ossia fa una pratica per annullare la mente. Questa differenza non è solo estetica, ma produce due persone diverse: l’erudito e il saggio. Il primo dispone di una conoscenza mentale, ossia frutto delle sue elucubrazioni, mentre il secondo ha maturato una saggezza frutto delle sua esperienza. Il primo ha riempito la sua mente di contenuti, il secondo l’ha svuotata e nel silenzio ha percepito la Verità.</w:t>
      </w:r>
    </w:p>
    <w:p>
      <w:pPr>
        <w:pStyle w:val="Normal"/>
        <w:ind w:firstLine="284"/>
        <w:jc w:val="both"/>
        <w:rPr/>
      </w:pPr>
      <w:r>
        <w:rPr>
          <w:rFonts w:cs="Book Antiqua" w:ascii="Book Antiqua" w:hAnsi="Book Antiqua"/>
          <w:sz w:val="24"/>
        </w:rPr>
        <w:t>Esiste una storiella simpatica al riguardo: un giorno un erudito indiano deve attraversare un fiume e chiede un passaggio ad un semplice barcaiolo. Una volta sulla barca, egli domande al barcaiolo: “Conosci i Veda?”. “No”, dice quello. “Allora un quarto della tua vita è andata persa” conclude l’erudito.</w:t>
      </w:r>
    </w:p>
    <w:p>
      <w:pPr>
        <w:pStyle w:val="Normal"/>
        <w:ind w:firstLine="284"/>
        <w:jc w:val="both"/>
        <w:rPr/>
      </w:pPr>
      <w:r>
        <w:rPr>
          <w:rFonts w:cs="Book Antiqua" w:ascii="Book Antiqua" w:hAnsi="Book Antiqua"/>
          <w:sz w:val="24"/>
        </w:rPr>
        <w:t>Dopo un po’ di nuovo chiede:” Conosci lo Yoga?” “No” risponde nuovamente il barcaiolo. “Allora due quarti della tua vita sono andati persi” risponde l’erudito.</w:t>
      </w:r>
    </w:p>
    <w:p>
      <w:pPr>
        <w:pStyle w:val="Normal"/>
        <w:ind w:firstLine="284"/>
        <w:jc w:val="both"/>
        <w:rPr/>
      </w:pPr>
      <w:r>
        <w:rPr>
          <w:rFonts w:cs="Book Antiqua" w:ascii="Book Antiqua" w:hAnsi="Book Antiqua"/>
          <w:sz w:val="24"/>
        </w:rPr>
        <w:t>Mentre la barca prosegue nel suo percorso, egli fa una terza domanda: “Conosci la meditazione?”. E di nuovo il barcaiolo nega. “Allora, tre quarti della tua vita sono andati persi” conclude quello.</w:t>
      </w:r>
    </w:p>
    <w:p>
      <w:pPr>
        <w:pStyle w:val="Normal"/>
        <w:ind w:firstLine="284"/>
        <w:jc w:val="both"/>
        <w:rPr>
          <w:rFonts w:ascii="Book Antiqua" w:hAnsi="Book Antiqua" w:cs="Book Antiqua"/>
          <w:sz w:val="24"/>
        </w:rPr>
      </w:pPr>
      <w:r>
        <w:rPr>
          <w:rFonts w:cs="Book Antiqua" w:ascii="Book Antiqua" w:hAnsi="Book Antiqua"/>
          <w:sz w:val="24"/>
        </w:rPr>
        <w:t>Ad un certo punto, la barca colpisce una roccia e l’acqua inizia ad entrare velocemente. Il barcaiolo chiede all’erudito: “Sai nuotare?”. “No” risponde quello. “Allora”, dice il barcaiolo, “tutta la tua vita va pers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Qual è invece il rapporto tra la meditazione e la psicologi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Prima di tutto bisogna tracciare a grandi linee la differenza tra la filosofia e la psicologia; mentre la prima sonda i misteri dell’uomo e il suo rapporto con il divino e il cosmo, la psicologia studia la mente umana allo scopo di risolverne i problemi e riportare l’uomo a vivere con successo la propria esistenz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Quindi, tornando al rapporto tra la meditazione e la psicologia, la prima tenta di trascendere la mente, mentre la seconda cerca di sanarla, guarirla, riportarla al pieno funzionamento.</w:t>
      </w:r>
    </w:p>
    <w:p>
      <w:pPr>
        <w:pStyle w:val="Normal"/>
        <w:ind w:firstLine="284"/>
        <w:jc w:val="both"/>
        <w:rPr/>
      </w:pPr>
      <w:r>
        <w:rPr>
          <w:rFonts w:cs="Book Antiqua" w:ascii="Book Antiqua" w:hAnsi="Book Antiqua"/>
          <w:sz w:val="24"/>
        </w:rPr>
        <w:t>Grazie alla psicologia è possibile recuperare le abilità perdute e vivere con successo l’esistenza.</w:t>
      </w:r>
    </w:p>
    <w:p>
      <w:pPr>
        <w:pStyle w:val="Normal"/>
        <w:ind w:firstLine="284"/>
        <w:jc w:val="both"/>
        <w:rPr/>
      </w:pPr>
      <w:r>
        <w:rPr>
          <w:rFonts w:cs="Book Antiqua" w:ascii="Book Antiqua" w:hAnsi="Book Antiqua"/>
          <w:sz w:val="24"/>
        </w:rPr>
        <w:t>Grazie alla meditazione si comprende che esiste qualcosa al di là della materialità e che la vera pienezza deriva solo dal contatto con il vero Sé, quella connessione con la propria natura infinita ed illimitat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Il mio intento non è quello di sostenere la superiorità della meditazione rispetto alla psicologia, ma di mostrare che queste sono due strade diverse, che rispecchiano le scelte profonde che la persona fa rispetto alla propria esistenza.</w:t>
      </w:r>
    </w:p>
    <w:p>
      <w:pPr>
        <w:pStyle w:val="Normal"/>
        <w:ind w:firstLine="284"/>
        <w:jc w:val="both"/>
        <w:rPr/>
      </w:pPr>
      <w:r>
        <w:rPr>
          <w:rFonts w:cs="Book Antiqua" w:ascii="Book Antiqua" w:hAnsi="Book Antiqua"/>
          <w:sz w:val="24"/>
        </w:rPr>
        <w:t>Coloro che desiderano avere successo nella vita, è ai moderni approcci terapeutici che devono rivolgersi, anche perché in questi ultimi cinquant’anni si sono sviluppate tecniche straordinarie, in grado di aiutare le persone a risolvere anche i traumi e le ferite più gravi.</w:t>
      </w:r>
    </w:p>
    <w:p>
      <w:pPr>
        <w:pStyle w:val="Normal"/>
        <w:ind w:firstLine="284"/>
        <w:jc w:val="both"/>
        <w:rPr>
          <w:rFonts w:ascii="Book Antiqua" w:hAnsi="Book Antiqua" w:cs="Book Antiqua"/>
          <w:sz w:val="24"/>
        </w:rPr>
      </w:pPr>
      <w:r>
        <w:rPr>
          <w:rFonts w:cs="Book Antiqua" w:ascii="Book Antiqua" w:hAnsi="Book Antiqua"/>
          <w:sz w:val="24"/>
        </w:rPr>
        <w:t>Invece, coloro che si sentono attratti dal divino, dovrebbero conoscere e praticare la meditazione, perché è solo trascendendo la mente che è possibile conoscere se stessi.</w:t>
      </w:r>
    </w:p>
    <w:p>
      <w:pPr>
        <w:pStyle w:val="Normal"/>
        <w:ind w:firstLine="284"/>
        <w:jc w:val="both"/>
        <w:rPr>
          <w:rFonts w:ascii="Book Antiqua" w:hAnsi="Book Antiqua" w:cs="Book Antiqua"/>
          <w:sz w:val="24"/>
        </w:rPr>
      </w:pPr>
      <w:r>
        <w:rPr>
          <w:rFonts w:cs="Book Antiqua" w:ascii="Book Antiqua" w:hAnsi="Book Antiqua"/>
          <w:sz w:val="24"/>
        </w:rPr>
        <w:t xml:space="preserve">Quest’ultima è la riflessione che spinge molti psicologi oggigiorno ad approfondire i propri studi, a conoscere l’Oriente, a sperimentare nuove linee di ricerca non convenzionali. Essi infatti scoprirono che la vera causa del problemi mentali è la mente stessa, la coscienza individuale o “Io”. </w:t>
      </w:r>
    </w:p>
    <w:p>
      <w:pPr>
        <w:pStyle w:val="Normal"/>
        <w:ind w:firstLine="284"/>
        <w:jc w:val="both"/>
        <w:rPr>
          <w:rFonts w:ascii="Book Antiqua" w:hAnsi="Book Antiqua" w:cs="Book Antiqua"/>
          <w:sz w:val="24"/>
        </w:rPr>
      </w:pPr>
      <w:r>
        <w:rPr>
          <w:rFonts w:cs="Book Antiqua" w:ascii="Book Antiqua" w:hAnsi="Book Antiqua"/>
          <w:sz w:val="24"/>
        </w:rPr>
        <w:t>Esiste però anche il movimento opposto, ossia molti maestri spirituali hanno dovuto conoscere meglio cosa sia la mente per aiutare i propri allievi nella meditazione, in quanto i traumi e i blocchi che si possono accumulare nella vita moderna non hanno paragoni con il passato, per cui se cinquemila anni fa bastava sedersi su un prato e la meditazione appariva spontaneamente, oggi occorrono intense sedute di terapia per avere un breve respiro di solliev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La mia esperienza personale e di lavoro con centinaia e centinaia di persone mi conferma questo fatto, ossia che per sostenere un individuo sul proprio percorso di crescita occorrono conoscenze sia psicologiche che spirituali, e dal loro sapiente mescolamento derivano mezzi e strumenti di eccezionale valore.</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jc w:val="both"/>
        <w:rPr/>
      </w:pPr>
      <w:r>
        <w:rPr/>
        <w:t>Giacomo 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Book Antiqua">
    <w:charset w:val="00"/>
    <w:family w:val="roman"/>
    <w:pitch w:val="variable"/>
  </w:font>
  <w:font w:name="Dolp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284"/>
      <w:jc w:val="right"/>
      <w:outlineLvl w:val="0"/>
    </w:pPr>
    <w:rPr>
      <w:rFonts w:ascii="ShelleyAllegro BT" w:hAnsi="ShelleyAllegro BT" w:cs="ShelleyAllegro BT"/>
      <w:sz w:val="4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 Antiqua" w:hAnsi="Book Antiqua" w:cs="Book Antiqua"/>
      <w:sz w:val="24"/>
    </w:rPr>
  </w:style>
  <w:style w:type="paragraph" w:styleId="Subtitle">
    <w:name w:val="Subtitle"/>
    <w:basedOn w:val="Normal"/>
    <w:next w:val="TextBody"/>
    <w:qFormat/>
    <w:pPr>
      <w:jc w:val="right"/>
    </w:pPr>
    <w:rPr>
      <w:rFonts w:ascii="Dolphin" w:hAnsi="Dolphin" w:cs="Dolphi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8:00Z</dcterms:created>
  <dc:creator>Giacomo Bo</dc:creator>
  <dc:description/>
  <dc:language>en-US</dc:language>
  <cp:lastModifiedBy>Giacomo Bo</cp:lastModifiedBy>
  <dcterms:modified xsi:type="dcterms:W3CDTF">2007-06-15T14:06:00Z</dcterms:modified>
  <cp:revision>11</cp:revision>
  <dc:subject/>
  <dc:title>LA MEDITAZIONE</dc:title>
</cp:coreProperties>
</file>